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4.2019   № 3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1 кв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 в соответствии со статьёй 264(2) Бюджетного кодекса Российской Федерации  приняла распоря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ёт об исполнении бюджета Опеченского сельского поселения за  1 кв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отчёт об исполнения бюджета Опеченского сельского поселения за 1 кв 2019 год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А.В.Никитин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Пользователь</cp:lastModifiedBy>
  <cp:lastPrinted>2018-10-08T09:13:00Z</cp:lastPrinted>
  <dcterms:modified xsi:type="dcterms:W3CDTF">2019-04-09T05:56:00Z</dcterms:modified>
  <cp:revision>47</cp:revision>
  <dc:subject/>
  <dc:title>                       </dc:title>
</cp:coreProperties>
</file>