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РОССИЙСКАЯ  ФЕДЕРАЦИЯ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19   № 9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ч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 кв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 в соответствии со статьёй 264(2) Бюджетного кодекса Российской Федерации  приняла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Опеченского сельского поселения за  2 кв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отчёт об исполнения бюджета Опеченского сельского поселения за 2 кв 2019 год в бюллетене «Официальный вестник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                               А.В.Никитин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9:16:00Z</dcterms:created>
  <dc:creator>taz</dc:creator>
  <dc:description/>
  <cp:keywords/>
  <dc:language>en-US</dc:language>
  <cp:lastModifiedBy>Пользователь</cp:lastModifiedBy>
  <cp:lastPrinted>2019-07-24T11:03:00Z</cp:lastPrinted>
  <dcterms:modified xsi:type="dcterms:W3CDTF">2019-07-24T08:05:00Z</dcterms:modified>
  <cp:revision>49</cp:revision>
  <dc:subject/>
  <dc:title>                       </dc:title>
</cp:coreProperties>
</file>