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tabs>
          <w:tab w:val="clear" w:pos="708"/>
          <w:tab w:val="center" w:pos="5046" w:leader="none"/>
          <w:tab w:val="left" w:pos="8325" w:leader="none"/>
        </w:tabs>
        <w:spacing w:lineRule="exact" w:line="26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ab/>
        <w:t>Новгородская область</w:t>
        <w:tab/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ОПЕЧЕН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9.04.20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тарост сельских населенных пунктов                                              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г. № 131-ФЗ «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х принципах организации местного самоуправления в Российской Федерации», в целях реализации Областного закона от 01.10.2018 № 304-ОЗ «О некоторых вопросах, связанных с деятельностью старосты в муниципальном образовании» и руководствуясь Уставом Опеченского сельского поселения</w:t>
      </w:r>
    </w:p>
    <w:p>
      <w:pPr>
        <w:pStyle w:val="Style10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Опеченского сельского поселения      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40"/>
        <w:ind w:left="270" w:hanging="360"/>
        <w:jc w:val="both"/>
        <w:rPr/>
      </w:pPr>
      <w:r>
        <w:rPr>
          <w:sz w:val="28"/>
          <w:szCs w:val="28"/>
        </w:rPr>
        <w:t>Назначить старост в сельских населённых пунктах Опеченского сельского поселения сроком на 5 лет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40"/>
        <w:ind w:left="270" w:hanging="360"/>
        <w:jc w:val="both"/>
        <w:rPr/>
      </w:pPr>
      <w:r>
        <w:rPr>
          <w:sz w:val="28"/>
          <w:szCs w:val="28"/>
        </w:rPr>
        <w:t>Решение вступает в силу после официального опубликования в бюллетене «Официальный вестник Опеченского сельского поселения» и на официальном сайте.</w:t>
      </w:r>
    </w:p>
    <w:p>
      <w:pPr>
        <w:pStyle w:val="Style1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А.В.Никитин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старо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ченский Ряд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олова Надежда Алексеевна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ьинское, Лаз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еникина Наталья Эдуар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й и Великий Поро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етова Татья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адьба Жад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Людмил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дины, Опоч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ельянова Татья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апова Еле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онье, Каменец, Изон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юков Петр Пет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лу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вьева Надежда Петровна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ова Галина Алексеевна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Елена Вита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ёво, Дубъё, Косаре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 Сергей Пав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й и Большой Глинене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лов Алексей Васил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е и Большие Семерицы, Басут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илова Таисия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щагино, Заболотье, Иваше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шаверская Ольга Вале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кино, Горбино, Стрелка, Малый Черне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вицын Андрей Алекс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 Юрий Анатол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ой Чернец, Волос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тов Пётр Иванович</w:t>
            </w:r>
          </w:p>
        </w:tc>
      </w:tr>
    </w:tbl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47" w:right="567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4:00Z</dcterms:created>
  <dc:creator>User</dc:creator>
  <dc:description/>
  <dc:language>en-US</dc:language>
  <cp:lastModifiedBy>User</cp:lastModifiedBy>
  <cp:lastPrinted>2019-04-26T13:54:00Z</cp:lastPrinted>
  <dcterms:modified xsi:type="dcterms:W3CDTF">2019-04-26T10:54:00Z</dcterms:modified>
  <cp:revision>2</cp:revision>
  <dc:subject/>
  <dc:title/>
</cp:coreProperties>
</file>