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.07.2019 г. № 14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 2 квартал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2 квартал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А.В.Никит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jc w:val="right"/>
        <w:rPr/>
      </w:pPr>
      <w:r>
        <w:rPr/>
        <w:t>от 26.07.2019 г.  № 149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40 402,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 в Опеченском сельском поселении -                               254 867 руб. 51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емонт дорог -  194 87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Грейдерование дорог-  99 961 руб. 29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асчистка мостов от снега-  161 139 руб.92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Ремонт мостов -  5 846 руб. 60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757 091 руб. 32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Пользователь</cp:lastModifiedBy>
  <cp:lastPrinted>2019-04-29T08:47:00Z</cp:lastPrinted>
  <dcterms:modified xsi:type="dcterms:W3CDTF">2019-07-24T08:07:00Z</dcterms:modified>
  <cp:revision>24</cp:revision>
  <dc:subject/>
  <dc:title>                                                                                                       </dc:title>
</cp:coreProperties>
</file>