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                  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19 год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1 0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844=6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4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209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4=8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а/д Боровичи-Перелучи до дома № 17 по 2-о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361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19=9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1линия от дома 5 до 3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96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8=81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с.Опеченский Посад, 1линия от дома №18 до дома №44 по 2-ой линии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339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75=55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с.Опеченский Посад, 2линия от дома №1б до дома №3а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47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04=1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с.Опеченский Посад, 2линия от дома №70 до дома №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544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18=61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с.Опеченский Посад, 4 линия от дома №28 до а/д Оп.Посад-Овсянниково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402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13=87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в с.Опеченский Посад, 5 линия от дома №22а до а/д Оп.Посад-Овсянниково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77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9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А.В.Никитин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16-02-29T11:15:00Z</cp:lastPrinted>
  <dcterms:modified xsi:type="dcterms:W3CDTF">2019-07-30T05:51:00Z</dcterms:modified>
  <cp:revision>45</cp:revision>
  <dc:subject/>
  <dc:title>                                   </dc:title>
</cp:coreProperties>
</file>