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19     № 152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18   № 128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1.12.2018 № 128 «</w:t>
      </w:r>
      <w:r>
        <w:rPr>
          <w:b/>
          <w:sz w:val="28"/>
        </w:rPr>
        <w:t>Об утверждении бюджета Опеченского сельского поселения на 2019 год и на плановый период 2020 и 2021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 Изложить подпунк 1.1 в редакции:»1.1 Прогнозируемый общий объём доходов бюджета Опеченского сельского поселения в сумме             11 540 130 рубл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 Изложить подпунк 1.2 в редакции:»1.2 Общий объём расходов бюджета Опеченского сельского поселения в сумме                                    11 540 130 руб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 Изложить в новой редакции   Приложение №2,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18-12-21T08:28:00Z</cp:lastPrinted>
  <dcterms:modified xsi:type="dcterms:W3CDTF">2019-08-26T11:32:00Z</dcterms:modified>
  <cp:revision>148</cp:revision>
  <dc:subject/>
  <dc:title>                       </dc:title>
</cp:coreProperties>
</file>