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ОПЕЧ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.09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Опеченского сель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4.11.2016 № 54 «О земельном налоге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 xml:space="preserve">1. Внести изменения в решение Совета депутатов Опеченского сельского поселения от 14.11.2016 г № 54  «О земельном налоге» 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Дополнить пункт 2 подпунктом 2.4.8.1 «2.4.8.1. Физические лица – участники, ветераны, труженики тыла и инвалиды Великой Отечественной войны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».</w:t>
      </w:r>
    </w:p>
    <w:p>
      <w:pPr>
        <w:pStyle w:val="TextBodyIndent"/>
        <w:spacing w:before="120" w:after="0"/>
        <w:ind w:firstLine="539"/>
        <w:rPr/>
      </w:pPr>
      <w:r>
        <w:rPr/>
        <w:t>2. Настоящее решение вступает в силу с момента подписания и применяется к порядку исчисления земельного налога за налоговый период с 2019 год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Опубликовать реш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567" w:gutter="0" w:header="0" w:top="680" w:footer="0" w:bottom="346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>Глава сельского поселения                                           А.В.Ник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2:00Z</dcterms:created>
  <dc:creator>User</dc:creator>
  <dc:description/>
  <dc:language>en-US</dc:language>
  <cp:lastModifiedBy>User</cp:lastModifiedBy>
  <cp:lastPrinted>2019-09-30T10:41:00Z</cp:lastPrinted>
  <dcterms:modified xsi:type="dcterms:W3CDTF">2019-09-30T07:42:00Z</dcterms:modified>
  <cp:revision>2</cp:revision>
  <dc:subject/>
  <dc:title/>
</cp:coreProperties>
</file>