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ОПЕЧЕ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4"/>
        <w:gridCol w:w="479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.11.20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Опеченского сельского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2.11.2014 № 77 «О налоге на имущество физических лиц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Опече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jc w:val="both"/>
        <w:rPr/>
      </w:pPr>
      <w:r>
        <w:rPr/>
        <w:t xml:space="preserve">1. Внести изменения в решение Совета депутатов Опеченского сельского поселения от 12.11.2014 г № 77  «О налоге на имущество физических лиц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2 чита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новить, что налоговая база определяется в отношении каждого объекта налогооблажения исходя из кадастровой стоимости, с учётом особенностей, предусмотренных статьей 403 НК РФ».</w:t>
      </w:r>
    </w:p>
    <w:p>
      <w:pPr>
        <w:pStyle w:val="ConsPlusTitle"/>
        <w:numPr>
          <w:ilvl w:val="0"/>
          <w:numId w:val="0"/>
        </w:numPr>
        <w:spacing w:lineRule="exact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момента подписания и применяется к порядку исчисления земельного налога за налоговый период с 01.01.2019 год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Опубликовать реш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:                                          А.В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9:00Z</dcterms:created>
  <dc:creator>User</dc:creator>
  <dc:description/>
  <dc:language>en-US</dc:language>
  <cp:lastModifiedBy>User</cp:lastModifiedBy>
  <cp:lastPrinted>2019-11-29T13:49:00Z</cp:lastPrinted>
  <dcterms:modified xsi:type="dcterms:W3CDTF">2019-11-29T10:49:00Z</dcterms:modified>
  <cp:revision>2</cp:revision>
  <dc:subject/>
  <dc:title/>
</cp:coreProperties>
</file>