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Новгородская область Борович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Р Е Ш Е Н И Е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т   07.11.2019   № 160                                 </w:t>
      </w:r>
    </w:p>
    <w:p>
      <w:pPr>
        <w:pStyle w:val="Normal"/>
        <w:rPr>
          <w:bCs/>
        </w:rPr>
      </w:pPr>
      <w:r>
        <w:rPr>
          <w:bCs/>
        </w:rPr>
        <w:t>с.Опеченский Поса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бюджета Опеч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на 2020 год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овый период 2021-202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вет депутатов Опече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Назначить публичные слушания по проекту бюджета Опеченского сельского поселения на 2020 год и плановый период 2021-2022 год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Слушания провести 05 декабря 2019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Предложения по проекту бюджета Опеченского сельского поселения на 2020 год  и плановый период 2021-2022 годы представляются  в Администрацию Опеченского сельского поселения до 05 декабря 2019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>5.Опубликовать решение в 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А.В.Ники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>П Р О Е К 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Р Е Ш Е Н И Е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от       №  </w:t>
      </w:r>
    </w:p>
    <w:p>
      <w:pPr>
        <w:pStyle w:val="Normal"/>
        <w:rPr/>
      </w:pPr>
      <w:r>
        <w:rPr/>
        <w:t>с.Опеченский Пос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бюджета</w:t>
      </w:r>
    </w:p>
    <w:p>
      <w:pPr>
        <w:pStyle w:val="Normal"/>
        <w:rPr/>
      </w:pPr>
      <w:r>
        <w:rPr/>
        <w:t>Опеченского сельского</w:t>
      </w:r>
    </w:p>
    <w:p>
      <w:pPr>
        <w:pStyle w:val="Normal"/>
        <w:rPr/>
      </w:pPr>
      <w:r>
        <w:rPr/>
        <w:t>поселения на 2020 год и</w:t>
      </w:r>
    </w:p>
    <w:p>
      <w:pPr>
        <w:pStyle w:val="Normal"/>
        <w:rPr/>
      </w:pPr>
      <w:r>
        <w:rPr/>
        <w:t>на плановый период</w:t>
      </w:r>
    </w:p>
    <w:p>
      <w:pPr>
        <w:pStyle w:val="Normal"/>
        <w:rPr/>
      </w:pPr>
      <w:r>
        <w:rPr/>
        <w:t>2021 и 2022 го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/>
      </w:pPr>
      <w:r>
        <w:rPr/>
        <w:t>поселения на 2020 год:</w:t>
      </w:r>
    </w:p>
    <w:p>
      <w:pPr>
        <w:pStyle w:val="Normal"/>
        <w:rPr/>
      </w:pPr>
      <w:r>
        <w:rPr/>
        <w:t xml:space="preserve">    </w:t>
      </w:r>
      <w:r>
        <w:rPr/>
        <w:t>1.1прогнозируемый общий объем доходов бюджета Опеченского сельского поселения в сумме 12 032 850 рублей;</w:t>
      </w:r>
    </w:p>
    <w:p>
      <w:pPr>
        <w:pStyle w:val="Normal"/>
        <w:rPr/>
      </w:pPr>
      <w:r>
        <w:rPr/>
        <w:t xml:space="preserve">    </w:t>
      </w:r>
      <w:r>
        <w:rPr/>
        <w:t>1.2.общий объем расходов бюджета Опеченского сельского поселения в</w:t>
      </w:r>
    </w:p>
    <w:p>
      <w:pPr>
        <w:pStyle w:val="Normal"/>
        <w:rPr/>
      </w:pPr>
      <w:r>
        <w:rPr/>
        <w:t>сумме 12 032 850 рублей;                                                                                     2.Установить основные характеристики бюджета Опеченского сельского</w:t>
      </w:r>
    </w:p>
    <w:p>
      <w:pPr>
        <w:pStyle w:val="Normal"/>
        <w:rPr/>
      </w:pPr>
      <w:r>
        <w:rPr/>
        <w:t>поселения на 2021 год и на 2022 го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1 прогнозируемый общий объем доходов бюджета Опеченского сельско-</w:t>
      </w:r>
    </w:p>
    <w:p>
      <w:pPr>
        <w:pStyle w:val="Normal"/>
        <w:rPr/>
      </w:pPr>
      <w:r>
        <w:rPr/>
        <w:t>го поселения на 2021 год в сумме 10 751 750 рублей и на 2022 год в сумме                11 037 850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2 общий объем расходов бюджета Опеченского сельского поселения на</w:t>
      </w:r>
    </w:p>
    <w:p>
      <w:pPr>
        <w:pStyle w:val="Normal"/>
        <w:rPr/>
      </w:pPr>
      <w:r>
        <w:rPr/>
        <w:t xml:space="preserve">2021 год в сумме 10 751 750 рублей, в том числе условно утвержденные расходы в сумме (2,5 % от расходов) 268 794 рублей, и на 2022 год в сумме  11 037 850 рублей, в том числе условно утвержденные расходы в сумме (5% от расходов)  551 893 рублей; </w:t>
      </w:r>
    </w:p>
    <w:p>
      <w:pPr>
        <w:pStyle w:val="Normal"/>
        <w:rPr/>
      </w:pPr>
      <w:r>
        <w:rPr/>
        <w:t xml:space="preserve"> </w:t>
      </w:r>
      <w:r>
        <w:rPr/>
        <w:t>3.Утвердить перечень главных администраторов доходов бюджета Опеченского сельского поселения согласно приложению 1 к настоящему решению.</w:t>
      </w:r>
    </w:p>
    <w:p>
      <w:pPr>
        <w:pStyle w:val="Normal"/>
        <w:rPr/>
      </w:pPr>
      <w:r>
        <w:rPr/>
        <w:t xml:space="preserve">  </w:t>
      </w:r>
      <w:r>
        <w:rPr/>
        <w:t>4 .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/>
      </w:pPr>
      <w:r>
        <w:rPr/>
        <w:t>кредиторской задолженности юридических лиц по муниципальным налогам,</w:t>
      </w:r>
    </w:p>
    <w:p>
      <w:pPr>
        <w:pStyle w:val="Normal"/>
        <w:rPr/>
      </w:pPr>
      <w:r>
        <w:rPr/>
        <w:t>пеням и штрафам, формирующим бюджет Опечен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5.Установить,что в 2020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/>
      </w:pPr>
      <w:r>
        <w:rPr/>
        <w:t>выполнивших условия реструктуризации, в отношении которых решение о</w:t>
      </w:r>
    </w:p>
    <w:p>
      <w:pPr>
        <w:pStyle w:val="Normal"/>
        <w:rPr/>
      </w:pPr>
      <w:r>
        <w:rPr/>
        <w:t>реструктуризации было принято Администрацией Опечен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  <w:t xml:space="preserve">     </w:t>
      </w:r>
      <w:r>
        <w:rPr/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6.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/>
      </w:pPr>
      <w:r>
        <w:rPr/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7.Установить объем безвозмездных поступлений на 2020 год  из бюджетов</w:t>
      </w:r>
    </w:p>
    <w:p>
      <w:pPr>
        <w:pStyle w:val="Normal"/>
        <w:rPr/>
      </w:pPr>
      <w:r>
        <w:rPr/>
        <w:t>других уровней в сумме 8 295 550 рублей , на 2021 год  6 935 450 рублей, на 2022 год  7 092 550 рублей согласно приложению  2</w:t>
      </w:r>
    </w:p>
    <w:p>
      <w:pPr>
        <w:pStyle w:val="Normal"/>
        <w:rPr/>
      </w:pPr>
      <w:r>
        <w:rPr/>
        <w:t xml:space="preserve">     </w:t>
      </w:r>
      <w:r>
        <w:rPr/>
        <w:t>8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/>
      </w:pPr>
      <w:r>
        <w:rPr/>
        <w:t xml:space="preserve">     </w:t>
      </w:r>
      <w:r>
        <w:rPr/>
        <w:t xml:space="preserve">на 2020 и плановый период  2021-2022 год согласно приложению 3  к настоящему решению;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9 .Утвердить ведомственную структуру расходов бюджета Опече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</w:t>
      </w:r>
    </w:p>
    <w:p>
      <w:pPr>
        <w:pStyle w:val="Normal"/>
        <w:rPr/>
      </w:pPr>
      <w:r>
        <w:rPr/>
        <w:t xml:space="preserve">     </w:t>
      </w:r>
      <w:r>
        <w:rPr/>
        <w:t>на 2020 год и плановый период 2021-2022 годов согласно приложению 4 к настоящему решению</w:t>
      </w:r>
    </w:p>
    <w:p>
      <w:pPr>
        <w:pStyle w:val="Normal"/>
        <w:rPr/>
      </w:pPr>
      <w:r>
        <w:rPr/>
        <w:t xml:space="preserve">     </w:t>
      </w:r>
      <w:r>
        <w:rPr/>
        <w:t>10.Установить объем бюджетных ассигнований дорожного фонда Опеченского сельского поселения на 2020 год  в сумме 4 609 200 рублей</w:t>
      </w:r>
    </w:p>
    <w:p>
      <w:pPr>
        <w:pStyle w:val="Normal"/>
        <w:rPr/>
      </w:pPr>
      <w:r>
        <w:rPr/>
        <w:t xml:space="preserve">     </w:t>
      </w:r>
      <w:r>
        <w:rPr/>
        <w:t>11.Установить объем бюджетных ассигнований дорожного фонда Опеченского сельского поселения на 2021 год  в сумме 4 651 500 рублей, на 2022 год  в сумме 4 744 500 рублей</w:t>
      </w:r>
    </w:p>
    <w:p>
      <w:pPr>
        <w:pStyle w:val="Normal"/>
        <w:rPr/>
      </w:pPr>
      <w:r>
        <w:rPr/>
        <w:t xml:space="preserve">     </w:t>
      </w:r>
      <w:r>
        <w:rPr/>
        <w:t>12. Установить объем бюджетных ассигнований резервного фонда Опеченского сельского поселения на 2020 год  в сумме 50 000 рублей</w:t>
      </w:r>
    </w:p>
    <w:p>
      <w:pPr>
        <w:pStyle w:val="Normal"/>
        <w:rPr/>
      </w:pPr>
      <w:r>
        <w:rPr/>
        <w:t xml:space="preserve">     </w:t>
      </w:r>
      <w:r>
        <w:rPr/>
        <w:t xml:space="preserve">13.Установить нормативы распределения по отдельным видам доходов в бюджет Опеченского сельского поселения на 2020 год согласно приложения 6             </w:t>
      </w:r>
    </w:p>
    <w:p>
      <w:pPr>
        <w:pStyle w:val="Normal"/>
        <w:rPr/>
      </w:pPr>
      <w:r>
        <w:rPr/>
        <w:t xml:space="preserve">      </w:t>
      </w:r>
      <w:r>
        <w:rPr/>
        <w:t>14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/>
      </w:pPr>
      <w:r>
        <w:rPr/>
        <w:t xml:space="preserve">     </w:t>
      </w:r>
      <w:r>
        <w:rPr/>
        <w:t>15.Установить верхний предел муниципального внутреннего долга Опеченского сельского поселения на 1 января 2021 года в сумме 0,0 руб</w:t>
      </w:r>
    </w:p>
    <w:p>
      <w:pPr>
        <w:pStyle w:val="Normal"/>
        <w:rPr/>
      </w:pPr>
      <w:r>
        <w:rPr/>
        <w:t>лей ,на 1 января 2022 года в сумме 0,0  рублей, на 1 января 2023 года  0,0 рублей.</w:t>
      </w:r>
    </w:p>
    <w:p>
      <w:pPr>
        <w:pStyle w:val="Normal"/>
        <w:rPr/>
      </w:pPr>
      <w:r>
        <w:rPr/>
        <w:t xml:space="preserve">     </w:t>
      </w:r>
      <w:r>
        <w:rPr/>
        <w:t>16.Установить в 2020-2022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/>
      </w:pPr>
      <w:r>
        <w:rPr/>
        <w:t xml:space="preserve">   </w:t>
      </w:r>
      <w:r>
        <w:rPr/>
        <w:t>17.Направить в 2020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0 года  на те же це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1-2022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19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/>
      </w:pPr>
      <w:r>
        <w:rPr/>
        <w:t xml:space="preserve">   </w:t>
      </w:r>
      <w:r>
        <w:rPr/>
        <w:t>20.Установить размер единовременной выплаты на лечение (оздоровление) на 2020 год Главе сельского поселения и лицам, замещающим муниципальные должности в Администрации Опеченского сельского поселения, в сумме 44 000 рублей»</w:t>
      </w:r>
    </w:p>
    <w:p>
      <w:pPr>
        <w:pStyle w:val="Normal"/>
        <w:rPr/>
      </w:pPr>
      <w:r>
        <w:rPr/>
        <w:t xml:space="preserve">   </w:t>
      </w:r>
      <w:r>
        <w:rPr/>
        <w:t>21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22. Настоящее решение вступает в силу с 1 января 2020 года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А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Совета депутатов  Опеченского сельского поселения от      №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На 2020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      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6 23052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6 3200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ежные взыскания, налагаемые в возмещение ущерба, причиненного в результате незаконного 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6 9005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, зачисляемые в бюджеты сельских поселений.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Sans" w:ascii="LiberationSans" w:hAnsi="LiberationSans"/>
                <w:b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cs="LiberationSans"/>
                <w:b/>
                <w:b/>
              </w:rPr>
            </w:pPr>
            <w:r>
              <w:rPr>
                <w:rFonts w:cs="LiberationSans" w:ascii="LiberationSans" w:hAnsi="LiberationSans"/>
                <w:b/>
              </w:rPr>
              <w:t>444 2 19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решению Совета депутатов от      №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и Опеченского сельского поселения на 2020 год и 2021-2022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7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5 3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5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4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3 3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5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0 5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7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5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4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32 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1 7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7 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   №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(рублей)</w:t>
        <w:tab/>
        <w:t xml:space="preserve">        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7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4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7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6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3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7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8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7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8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7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8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1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9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09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5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09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2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4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7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2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4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7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2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4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7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8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8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8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 8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80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80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3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1 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7 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    №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7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4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7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6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3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7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8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7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8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7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8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9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09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5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09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2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4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7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2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4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7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2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4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7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80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8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8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 8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807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807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3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1 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7 8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депутатов  от      № </w:t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/>
        <w:tab/>
        <w:t xml:space="preserve">                                         Опеч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/>
        <w:t xml:space="preserve">                   </w:t>
      </w:r>
      <w:r>
        <w:rPr/>
        <w:t>Источники внутреннего финансирования дефицита бюджета на 2020 год</w:t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 решению совета депутатов  от    № 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</w:rPr>
      </w:pPr>
      <w:r>
        <w:rPr>
          <w:b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ормативы распределения по отдельным видам доходов Опеченского       сельского поселения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096"/>
        <w:gridCol w:w="1344"/>
        <w:gridCol w:w="287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подгруппы,статьи до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3 02995 10 0000 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7 01050 10 0000 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%</w:t>
            </w:r>
          </w:p>
        </w:tc>
      </w:tr>
      <w:tr>
        <w:trPr>
          <w:trHeight w:val="24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6 23052 10 0000 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6 32000 10 0000 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, зачисляемые в бюджет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1 16 900500 10 0000 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Глава сельского поселения                                         А.В.Ник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19-11-25T14:33:00Z</cp:lastPrinted>
  <dcterms:modified xsi:type="dcterms:W3CDTF">2019-11-26T05:41:00Z</dcterms:modified>
  <cp:revision>122</cp:revision>
  <dc:subject/>
  <dc:title>                       </dc:title>
</cp:coreProperties>
</file>