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  <w:tab w:val="right" w:pos="9354" w:leader="none"/>
        </w:tabs>
        <w:outlineLvl w:val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57150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391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</w:t>
      </w:r>
      <w:r>
        <w:rPr>
          <w:b/>
          <w:bCs/>
          <w:sz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Р Е Ш Е Н И Е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20.12.2019    №  169</w:t>
      </w:r>
    </w:p>
    <w:p>
      <w:pPr>
        <w:pStyle w:val="Normal"/>
        <w:rPr>
          <w:sz w:val="28"/>
        </w:rPr>
      </w:pPr>
      <w:r>
        <w:rPr>
          <w:sz w:val="28"/>
        </w:rPr>
        <w:t>с.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б утверждении бюджета</w:t>
      </w:r>
    </w:p>
    <w:p>
      <w:pPr>
        <w:pStyle w:val="Normal"/>
        <w:rPr>
          <w:sz w:val="28"/>
        </w:rPr>
      </w:pPr>
      <w:r>
        <w:rPr>
          <w:sz w:val="28"/>
        </w:rPr>
        <w:t>Опеченского сельского</w:t>
      </w:r>
    </w:p>
    <w:p>
      <w:pPr>
        <w:pStyle w:val="Normal"/>
        <w:rPr/>
      </w:pPr>
      <w:r>
        <w:rPr>
          <w:sz w:val="28"/>
        </w:rPr>
        <w:t>поселения на 2020 год и</w:t>
      </w:r>
    </w:p>
    <w:p>
      <w:pPr>
        <w:pStyle w:val="Normal"/>
        <w:rPr>
          <w:sz w:val="28"/>
        </w:rPr>
      </w:pPr>
      <w:r>
        <w:rPr>
          <w:sz w:val="28"/>
        </w:rPr>
        <w:t>на плановый период</w:t>
      </w:r>
    </w:p>
    <w:p>
      <w:pPr>
        <w:pStyle w:val="Normal"/>
        <w:rPr/>
      </w:pPr>
      <w:r>
        <w:rPr>
          <w:sz w:val="28"/>
        </w:rPr>
        <w:t>2021 и 2022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РЕШИЛ:                                                                                                                  1.Установить основные характеристики бюджета Опеченского сельского</w:t>
      </w:r>
    </w:p>
    <w:p>
      <w:pPr>
        <w:pStyle w:val="Normal"/>
        <w:rPr/>
      </w:pPr>
      <w:r>
        <w:rPr>
          <w:sz w:val="28"/>
        </w:rPr>
        <w:t>поселения на 2020 год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.1прогнозируемый общий объем доходов бюджета Опеченского сельского поселения в сумме 12 033 950 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2.общий объем расходов бюджета Опеченского сельского поселения в</w:t>
      </w:r>
    </w:p>
    <w:p>
      <w:pPr>
        <w:pStyle w:val="Normal"/>
        <w:rPr/>
      </w:pPr>
      <w:r>
        <w:rPr>
          <w:sz w:val="28"/>
        </w:rPr>
        <w:t>сумме 12 033 950 рублей;                                                                                     2.Установить основные характеристики бюджета Опеченского сельского</w:t>
      </w:r>
    </w:p>
    <w:p>
      <w:pPr>
        <w:pStyle w:val="Normal"/>
        <w:rPr/>
      </w:pPr>
      <w:r>
        <w:rPr>
          <w:sz w:val="28"/>
        </w:rPr>
        <w:t>поселения на 2021 год и на 2022 год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 прогнозируемый общий объем доходов бюджета Опеченского сельско-</w:t>
      </w:r>
    </w:p>
    <w:p>
      <w:pPr>
        <w:pStyle w:val="Normal"/>
        <w:rPr/>
      </w:pPr>
      <w:r>
        <w:rPr>
          <w:sz w:val="28"/>
        </w:rPr>
        <w:t>го поселения на 2021 год в сумме 10 752 850 рублей и на 2022 год в сумме                11 038 950 рублей;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 общий объем расходов бюджета Опеченского сельского поселения на</w:t>
      </w:r>
    </w:p>
    <w:p>
      <w:pPr>
        <w:pStyle w:val="Normal"/>
        <w:rPr/>
      </w:pPr>
      <w:r>
        <w:rPr>
          <w:sz w:val="28"/>
        </w:rPr>
        <w:t xml:space="preserve">2021 год в сумме 10 752 850 рублей, в том числе условно утвержденные расходы в сумме (2,5 % от расходов) 268 822 рублей, и на 2022 год в сумме  11 038 950 рублей, в том числе условно утвержденные расходы в сумме (5% от расходов)  551 948 рублей;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.Утвердить перечень главных администраторов доходов бюджета Опеченского сельского поселения согласно приложению 1 к настоящему решению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4 .Администрация Опеченского сельского поселения вправе в пределах финансового года проводить и определять порядок и сроки реструктуризации</w:t>
      </w:r>
    </w:p>
    <w:p>
      <w:pPr>
        <w:pStyle w:val="Normal"/>
        <w:rPr>
          <w:sz w:val="28"/>
        </w:rPr>
      </w:pPr>
      <w:r>
        <w:rPr>
          <w:sz w:val="28"/>
        </w:rPr>
        <w:t>кредиторской задолженности юридических лиц по муниципальным налогам,</w:t>
      </w:r>
    </w:p>
    <w:p>
      <w:pPr>
        <w:pStyle w:val="Normal"/>
        <w:rPr/>
      </w:pPr>
      <w:r>
        <w:rPr>
          <w:sz w:val="28"/>
        </w:rPr>
        <w:t>пеням и штрафам, формирующим бюджет Опеченского сельского поселения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5.Установить,что в 2020 году производится списание сумм задолженности по пеням и штрафам соответствующих налогов с организаций,</w:t>
      </w:r>
    </w:p>
    <w:p>
      <w:pPr>
        <w:pStyle w:val="Normal"/>
        <w:rPr>
          <w:sz w:val="28"/>
        </w:rPr>
      </w:pPr>
      <w:r>
        <w:rPr>
          <w:sz w:val="28"/>
        </w:rPr>
        <w:t>выполнивших условия реструктуризации, в отношении которых решение о</w:t>
      </w:r>
    </w:p>
    <w:p>
      <w:pPr>
        <w:pStyle w:val="Normal"/>
        <w:rPr>
          <w:sz w:val="28"/>
        </w:rPr>
      </w:pPr>
      <w:r>
        <w:rPr>
          <w:sz w:val="28"/>
        </w:rPr>
        <w:t>реструктуризации было принято Администрацией Опеч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рядок списания задолженности пеней и штрафов по соответствующим налогам устанавливается Администрацией Опеч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 </w:t>
      </w:r>
    </w:p>
    <w:p>
      <w:pPr>
        <w:pStyle w:val="Normal"/>
        <w:rPr/>
      </w:pPr>
      <w:r>
        <w:rPr>
          <w:sz w:val="28"/>
        </w:rPr>
        <w:t>Опеченского сельского поселения в порядке, установленном Администрацией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Установить объем безвозмездных поступлений на 2020 год  из бюджетов</w:t>
      </w:r>
    </w:p>
    <w:p>
      <w:pPr>
        <w:pStyle w:val="Normal"/>
        <w:rPr/>
      </w:pPr>
      <w:r>
        <w:rPr>
          <w:sz w:val="28"/>
        </w:rPr>
        <w:t>других уровней в сумме 8 295 550 рублей , на 2021 год  6 935 450 рублей, на 2022 год  7 092 550 рублей согласно приложению  2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8.Утвердить в пределах общего объема расходов  распределение бюджетных ассигнований по разделам и подразделам, целевым статьям  классификации расходов бюджета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2020 и плановый период  2021-2022 год согласно приложению 3  к настоящему решению;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9 .Утвердить ведомственную структуру расходов бюджета Опечен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2020 год и плановый период 2021-2022 годов согласно приложению 4 к настоящему реш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Установить объем бюджетных ассигнований дорожного фонда Опеченского сельского поселения на 2020 год  в сумме 4 610 300 рублей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1.Установить объем бюджетных ассигнований дорожного фонда Опеченского сельского поселения на 2021 год  в сумме 4 652 600 рублей, на 2022 год  в сумме 4 745 600 рублей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2. Установить объем бюджетных ассигнований резервного фонда Опеченского сельского поселения на 2020 год  в сумме 50 000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3.Установить нормативы распределения по отдельным видам доходов в бюджет Опеченского сельского поселения на 2020 год согласно приложения 6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4.Разрешить Администрации Опеченского сельского поселения по бюджетным средствам, выданным из бюджета Опечен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5.Установить верхний предел муниципального внутреннего долга Опеченского сельского поселения на 1 января 2021 года в сумме 0,0 руб</w:t>
      </w:r>
    </w:p>
    <w:p>
      <w:pPr>
        <w:pStyle w:val="Normal"/>
        <w:rPr/>
      </w:pPr>
      <w:r>
        <w:rPr>
          <w:sz w:val="28"/>
        </w:rPr>
        <w:t>лей ,на 1 января 2022 года в сумме 0,0  рублей, на 1 января 2023 года  0,0 рублей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6.Установить в 2020-2022 гг. для расчета средств по возмещению расходов, связанных со служебными командировками на территории Российской Федерации, за счет средств  бюджета Опеченского сельского поселения, размер суточных за каждый день нахождения в служебной командировке в г.Москве и Санкт-Петербурге-700 рублей, в прочих населенных пунктах-500 рубле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7.Направить в 2020 году остатки целевых средств, переданных из бюджетов других уровней в бюджет Опеченского сельского поселения и не использованные по состоянию на 01 января 2020 года  на те же ц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8.Перечень и коды целевых статей  бюджета Опеченского сельского поселения, утвержденные в составе ведомственной структуры расходов бюджета Опеченского сельского поселения могут применяться  к утвержденным показателям расходов на плановый период 2021-2022 г в случае преемственности кодов классификации расходов бюджета Опеч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9. Операции со средствами, поступающими во временное распоряжение получателей средств  бюджета Опеченского сельского поселения в соответствии нормативными правовыми актами Российской Федерации, нормативными правовыми актами области, нормативными правовыми актами сельского поселения, в соответствии с заключенным Соглашением учитываются на лицевых счетах, открытых им в Отделении по г.Боровичи Управления Федерального казначейства по Новгородской области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0.Установить размер единовременной выплаты на лечение (оздоровление) на 2020 год Главе сельского поселения и лицам, замещающим муниципальные должности в Администрации Опеченского сельского поселения, в сумме 44 000 рублей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21</w:t>
      </w:r>
      <w:r>
        <w:rPr>
          <w:sz w:val="28"/>
          <w:szCs w:val="28"/>
        </w:rPr>
        <w:t>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</w:t>
      </w:r>
      <w:r>
        <w:rPr>
          <w:sz w:val="28"/>
        </w:rPr>
        <w:t xml:space="preserve"> Настоящее решение вступает в силу с 1 января 2020 года.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         А.В.Ники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К решению Совета депутатов  Опеченского сельского поселения от   20.12.2019   №  16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администраторы доходов бюджета Администрации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/>
        <w:t>На 2020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522"/>
      </w:tblGrid>
      <w:tr>
        <w:trPr>
          <w:trHeight w:val="4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      Код бюджетной класс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глава     Российской Федерации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15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 1 08 04020 011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 1 08 04020 014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1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 1 11 0502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1 11 0503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1 11 05075 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1 11 0904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сельских поселений  ( 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1 13 02995 10 0000 1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114  02053 10 0000 4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114  06025 10 0000 4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1 16 23052 10 0000 14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1 16 32000 10 0000 14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Денежные взыскания, налагаемые в возмещение ущерба, причиненного в результате незаконного ил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1 16 90050 10 0000 14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и ущерба, зачисляемые в бюджеты сельских поселений.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1 17 01050 10 0000 18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выясненные поступления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1 17 02020 10 0000 18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1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2 02 15001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4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2 02  29999 10 715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2 02  35118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2 02 30024 10 7028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2 02 30024 10 7065 1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2 02 49999 10 7136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2 02 49999 10 7142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rFonts w:cs="LiberationSans" w:ascii="LiberationSans" w:hAnsi="LiberationSans"/>
                <w:b/>
                <w:sz w:val="22"/>
              </w:rPr>
              <w:t>444  2 08 05000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ans" w:hAnsi="LiberationSans" w:cs="LiberationSans"/>
                <w:b/>
                <w:b/>
                <w:sz w:val="22"/>
              </w:rPr>
            </w:pPr>
            <w:r>
              <w:rPr>
                <w:rFonts w:cs="LiberationSans" w:ascii="LiberationSans" w:hAnsi="LiberationSans"/>
                <w:b/>
                <w:sz w:val="22"/>
              </w:rPr>
              <w:t>444 2 19 05000 10 0000 15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Совета депутатов от  20.12.2019    №  16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0 год и 2021-2022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830"/>
        <w:gridCol w:w="1673"/>
        <w:gridCol w:w="1673"/>
        <w:gridCol w:w="16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дер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Наименование до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738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817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946 4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686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765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894 4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1 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6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 000,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 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6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 000,0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1 02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1 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6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716 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758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851 600,0</w:t>
            </w:r>
          </w:p>
        </w:tc>
      </w:tr>
      <w:tr>
        <w:trPr>
          <w:trHeight w:val="18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6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0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2 300,0</w:t>
            </w:r>
          </w:p>
        </w:tc>
      </w:tr>
      <w:tr>
        <w:trPr>
          <w:trHeight w:val="1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4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200,0</w:t>
            </w:r>
          </w:p>
        </w:tc>
      </w:tr>
      <w:tr>
        <w:trPr>
          <w:trHeight w:val="18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5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27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055 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103 300,0</w:t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6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10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112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108 2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 на совокупный до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 8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5 03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8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5 03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8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848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88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912 00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имушество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7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7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27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37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32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348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375 0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603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87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 000,0</w:t>
            </w:r>
          </w:p>
        </w:tc>
      </w:tr>
      <w:tr>
        <w:trPr>
          <w:trHeight w:val="10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604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34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15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75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 108 00000 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 000,0</w:t>
            </w:r>
          </w:p>
        </w:tc>
      </w:tr>
      <w:tr>
        <w:trPr>
          <w:trHeight w:val="18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 000,0</w:t>
            </w:r>
          </w:p>
        </w:tc>
      </w:tr>
      <w:tr>
        <w:trPr>
          <w:trHeight w:val="7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2 00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4"/>
              </w:rPr>
            </w:pPr>
            <w:r>
              <w:rPr/>
              <w:t>000 1 11 0507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000,0</w:t>
            </w:r>
          </w:p>
        </w:tc>
      </w:tr>
      <w:tr>
        <w:trPr>
          <w:trHeight w:val="1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295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 935 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 092 55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295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 935 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7 09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 288 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080 900,0</w:t>
            </w:r>
          </w:p>
        </w:tc>
      </w:tr>
      <w:tr>
        <w:trPr>
          <w:trHeight w:val="4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15001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 288 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080 9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15001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 288 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080 900,0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 2 02 2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894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29999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2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29999 10 715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894 00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3 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4 2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 650,0</w:t>
            </w:r>
          </w:p>
        </w:tc>
      </w:tr>
      <w:tr>
        <w:trPr>
          <w:trHeight w:val="13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00 2 02 35118 00 0000 15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 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5 100,0</w:t>
            </w:r>
          </w:p>
        </w:tc>
      </w:tr>
      <w:tr>
        <w:trPr>
          <w:trHeight w:val="10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000 2 02 35118 10 0000 15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0 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1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5 1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30024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30024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30024 10 7028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2 050,0</w:t>
            </w:r>
          </w:p>
        </w:tc>
      </w:tr>
      <w:tr>
        <w:trPr>
          <w:trHeight w:val="15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30024 10 7065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 033 9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 752 8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 038 9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 20.12.2019  №  169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0-2022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90"/>
        <w:gridCol w:w="30"/>
        <w:gridCol w:w="1317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7 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71 7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9 49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49 3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7 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37 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07 2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20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2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 2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 7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 4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 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1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 7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3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9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10 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8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7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0 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5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4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0 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4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63 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3 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3 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4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2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 752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2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 752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2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 752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0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1 752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 7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 7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»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2 033 9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752 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38 95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 20.12.2019   № 169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0-2022 гг бюджета Опеченского сельского  поселения                                                                                                                         </w:t>
      </w:r>
      <w:r>
        <w:rPr/>
        <w:t xml:space="preserve">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720"/>
        <w:gridCol w:w="1347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7 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71 77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9 4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49 3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7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37 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07 2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2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 28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 7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 4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 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8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9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1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 7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3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9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10 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8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7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0 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5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4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0 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2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4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63 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3 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3 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5 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8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94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4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2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 752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2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 75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12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4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6 752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0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1 75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 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 752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 77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 752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»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2 033 9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752 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38 95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депутатов  от   20.12.2019   № 169</w:t>
      </w:r>
    </w:p>
    <w:p>
      <w:pPr>
        <w:pStyle w:val="Normal"/>
        <w:tabs>
          <w:tab w:val="clear" w:pos="708"/>
          <w:tab w:val="left" w:pos="21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Опеч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сточники внутреннего финансирования дефицита бюджета на 2020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16"/>
        <w:gridCol w:w="154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 рублей, коп)</w:t>
            </w:r>
          </w:p>
        </w:tc>
      </w:tr>
      <w:tr>
        <w:trPr>
          <w:trHeight w:val="68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 Федерации бюджетами  поселений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риложение 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</w:t>
      </w:r>
      <w:r>
        <w:rPr>
          <w:b/>
          <w:szCs w:val="22"/>
        </w:rPr>
        <w:t>К решению совета депутатов  от  20.12.2019  №  169</w:t>
      </w:r>
    </w:p>
    <w:p>
      <w:pPr>
        <w:pStyle w:val="Normal"/>
        <w:tabs>
          <w:tab w:val="clear" w:pos="708"/>
          <w:tab w:val="left" w:pos="2138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                                     Опеченского сельского поселения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 xml:space="preserve">Нормативы распределения по отдельным видам доходов Опеченского       сельского поселения на 2020 год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117"/>
        <w:gridCol w:w="1316"/>
        <w:gridCol w:w="277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Код группы, подгруппы, статьи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Бюджет Опеченского сельского поселения</w:t>
            </w:r>
          </w:p>
        </w:tc>
      </w:tr>
      <w:tr>
        <w:trPr>
          <w:trHeight w:val="79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444 1 13 02995 10 0000 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 xml:space="preserve">      </w:t>
            </w:r>
            <w:r>
              <w:rPr>
                <w:b/>
                <w:szCs w:val="22"/>
              </w:rPr>
              <w:t>---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 xml:space="preserve">        </w:t>
            </w:r>
            <w:r>
              <w:rPr>
                <w:b/>
                <w:szCs w:val="22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</w:rPr>
              <w:t>Невыясненные поступления, зачисляемые в бюджеты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444 1 17 01050 10 0000 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 xml:space="preserve">         </w:t>
            </w:r>
            <w:r>
              <w:rPr>
                <w:b/>
                <w:szCs w:val="22"/>
              </w:rPr>
              <w:t>100%</w:t>
            </w:r>
          </w:p>
        </w:tc>
      </w:tr>
      <w:tr>
        <w:trPr>
          <w:trHeight w:val="244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444 1 16 23052 10 0000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 xml:space="preserve">        </w:t>
            </w:r>
            <w:r>
              <w:rPr>
                <w:b/>
                <w:szCs w:val="22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444 1 16 32000 10 0000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 xml:space="preserve">        </w:t>
            </w:r>
            <w:r>
              <w:rPr>
                <w:b/>
                <w:szCs w:val="22"/>
              </w:rPr>
              <w:t>100%</w:t>
            </w:r>
          </w:p>
        </w:tc>
      </w:tr>
      <w:tr>
        <w:trPr>
          <w:trHeight w:val="9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и ущерба, зачисляемые в бюджет посе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444 1 16 900500 10 0000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 xml:space="preserve">        </w:t>
            </w:r>
            <w:r>
              <w:rPr>
                <w:b/>
                <w:szCs w:val="22"/>
              </w:rPr>
              <w:t>100%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2"/>
        </w:rPr>
      </w:pPr>
      <w:r>
        <w:rPr>
          <w:b/>
          <w:szCs w:val="22"/>
        </w:rPr>
        <w:t>Глава сельского поселения                                         А.В.Никитин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orient="landscape" w:w="16838" w:h="11906"/>
      <w:pgMar w:left="1134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User</cp:lastModifiedBy>
  <cp:lastPrinted>2019-12-23T10:57:00Z</cp:lastPrinted>
  <dcterms:modified xsi:type="dcterms:W3CDTF">2019-12-26T07:11:00Z</dcterms:modified>
  <cp:revision>117</cp:revision>
  <dc:subject/>
  <dc:title>                       </dc:title>
</cp:coreProperties>
</file>