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0.12.2019 г.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утверждении плана работы Совета депутатов Опеченского сельского поселения на 2020 год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 xml:space="preserve">1. Утвердить план работы Совета депутатов Опеченского сельского поселения на 2020 год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</w:rPr>
        <w:t xml:space="preserve">2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Глава  сельского поселения                                                    А.В.Никити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тверждён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 xml:space="preserve">171  от 20.12.20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sz w:val="28"/>
          <w:szCs w:val="28"/>
        </w:rPr>
        <w:t>работы Совета депутатов Опеченского сельского поселени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несённые на заседания Совета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нварь –</w:t>
      </w:r>
      <w:r>
        <w:rPr>
          <w:sz w:val="28"/>
          <w:szCs w:val="28"/>
        </w:rPr>
        <w:t xml:space="preserve"> Об утверждении плана работ по проведению ремонта автомобильных дорог, о критических замечаниях и предложениях, высказанных на собраниях жителей сельского поселения в 2019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враль – </w:t>
      </w:r>
      <w:r>
        <w:rPr>
          <w:sz w:val="28"/>
          <w:szCs w:val="28"/>
        </w:rPr>
        <w:t>отчёт Главы о работе за 2019 го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 итогах работы Совета депутатов, об итогах реализации социально-экономического развития Оп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 – </w:t>
      </w:r>
      <w:r>
        <w:rPr>
          <w:sz w:val="28"/>
          <w:szCs w:val="28"/>
        </w:rPr>
        <w:t>об итогах реализации квартального плана работы Администрации поселения, Совета депутатов, об организации сбора и вывоза бытовых отходов и мусора в населённых пунктах поселения, о противопожарной безопасности  на территории сельского поселения в весенне-летний пери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рель – </w:t>
      </w:r>
      <w:r>
        <w:rPr>
          <w:sz w:val="28"/>
          <w:szCs w:val="28"/>
        </w:rPr>
        <w:t xml:space="preserve">об утверждении годового отчёта об исполнении бюджета Опеченского сельского поселения за 2019 год, отчёт о реализации муниципальных программ в 2019 году, о мероприятиях, проводимых на территории сельского поселения по борьбе с борщевиком Сосн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юнь – </w:t>
      </w:r>
      <w:r>
        <w:rPr>
          <w:sz w:val="28"/>
          <w:szCs w:val="28"/>
        </w:rPr>
        <w:t>об исполнении смет дохода и расхода бюджета Администрации за 1 полугодие, о проведении работ по благоустройству на территории поселения, об организации летнего отдыха дете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юль – </w:t>
      </w:r>
      <w:r>
        <w:rPr>
          <w:sz w:val="28"/>
          <w:szCs w:val="28"/>
        </w:rPr>
        <w:t>о критических замечаниях, высказанных жителями в ходе отчётов депутатов за 1 полугодие, о выборах Главы сельского поселения, депу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густ – </w:t>
      </w:r>
      <w:r>
        <w:rPr>
          <w:sz w:val="28"/>
          <w:szCs w:val="28"/>
        </w:rPr>
        <w:t>о ходе выполнения решений Совета депутатов сельского поселения, наказов избирателей, об организации сбора и вывоза бытовых отходов и мусора в населённых пунктах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нтябрь – </w:t>
      </w:r>
      <w:r>
        <w:rPr>
          <w:sz w:val="28"/>
          <w:szCs w:val="28"/>
        </w:rPr>
        <w:t>о выполнении соглашений  о передаче осуществления части полномочий Администрации Боровичского муниципального района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 – </w:t>
      </w:r>
      <w:r>
        <w:rPr>
          <w:sz w:val="28"/>
          <w:szCs w:val="28"/>
        </w:rPr>
        <w:t>об исполнении сметы доходов и расходов Администрации сельского поселения за 9 месяцев, о противопожарной безопасности  на территории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ябрь – </w:t>
      </w:r>
      <w:r>
        <w:rPr>
          <w:sz w:val="28"/>
          <w:szCs w:val="28"/>
        </w:rPr>
        <w:t>о проекте бюджета сельского поселения на 2021 год, о критических замечаниях, высказанных жителями в ходе отчётов депутатов в о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кабрь – </w:t>
      </w:r>
      <w:r>
        <w:rPr>
          <w:sz w:val="28"/>
          <w:szCs w:val="28"/>
        </w:rPr>
        <w:t>об утверждении бюджета сельского поселения на 2021 год, о плане работы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>-внесение изменений в бюджет сельского поселения, внесение изменений в действующие нормативно-правовые акты Совета депутатов сельского поселения (по мере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6:00Z</dcterms:created>
  <dc:creator>Зорина Татьяна Анатольевна</dc:creator>
  <dc:description/>
  <dc:language>en-US</dc:language>
  <cp:lastModifiedBy>User</cp:lastModifiedBy>
  <cp:lastPrinted>2019-12-19T12:55:00Z</cp:lastPrinted>
  <dcterms:modified xsi:type="dcterms:W3CDTF">2019-12-19T09:56:00Z</dcterms:modified>
  <cp:revision>2</cp:revision>
  <dc:subject/>
  <dc:title>ПРОЕКТ</dc:title>
</cp:coreProperties>
</file>