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9     № 173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1.12.2018   № 128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1.12.2018 № 128 «</w:t>
      </w:r>
      <w:r>
        <w:rPr>
          <w:b/>
          <w:sz w:val="28"/>
        </w:rPr>
        <w:t>Об утверждении бюджета Опеченского сельского поселения на 2019 год и на плановый период 2020 и 2021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 Изложить подпункт 1.2 в редакции:»1.2 Общий объём расходов бюджета Опеченского сельского поселения в сумме                                    12 339 726 рублей 69 копе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3 Изложить в новой редакции Приложение №2,  Приложение №3, Приложение №4 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799 596 рублей 69 копе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А.В.Никитин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решению Совета депутатов от 20.12.19    №  17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Опеченского сельского поселения на 2019 год и 2020-2021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руб) </w:t>
      </w:r>
    </w:p>
    <w:tbl>
      <w:tblPr>
        <w:tblW w:w="13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830"/>
        <w:gridCol w:w="1673"/>
        <w:gridCol w:w="1673"/>
        <w:gridCol w:w="16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едераци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Наименование доход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19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алоговые и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458 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 355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 384 2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383 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 297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 325 2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9 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4 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8 000,0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1 02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9 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4 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 000,0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1 02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9 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4 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8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689 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612 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 648 900,0</w:t>
            </w:r>
          </w:p>
        </w:tc>
      </w:tr>
      <w:tr>
        <w:trPr>
          <w:trHeight w:val="18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3 0223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71 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46 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319 700,0</w:t>
            </w:r>
          </w:p>
        </w:tc>
      </w:tr>
      <w:tr>
        <w:trPr>
          <w:trHeight w:val="1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3 0224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 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 3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 400,0</w:t>
            </w:r>
          </w:p>
        </w:tc>
      </w:tr>
      <w:tr>
        <w:trPr>
          <w:trHeight w:val="18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3 0225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033 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835 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 559 800,0</w:t>
            </w:r>
          </w:p>
        </w:tc>
      </w:tr>
      <w:tr>
        <w:trPr>
          <w:trHeight w:val="3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3 0226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120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176 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239 0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 на совокупный дох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 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 3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5 03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 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 3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5 03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 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 3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595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583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571 00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 на имушество физических л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50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1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10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6 01030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50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1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10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045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169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161 0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6 0603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7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9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61 000,0</w:t>
            </w:r>
          </w:p>
        </w:tc>
      </w:tr>
      <w:tr>
        <w:trPr>
          <w:trHeight w:val="10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6 0604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74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00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0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 108 00000 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000,0</w:t>
            </w:r>
          </w:p>
        </w:tc>
      </w:tr>
      <w:tr>
        <w:trPr>
          <w:trHeight w:val="18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108 04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 Ф на совершение нотариальных 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5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8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9 000,0</w:t>
            </w:r>
          </w:p>
        </w:tc>
      </w:tr>
      <w:tr>
        <w:trPr>
          <w:trHeight w:val="73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5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8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9 000,0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11 05025 1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4 000,0</w:t>
            </w:r>
          </w:p>
        </w:tc>
      </w:tr>
      <w:tr>
        <w:trPr>
          <w:trHeight w:val="75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000 1 11 05075 10 0000 12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3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4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5 000,0</w:t>
            </w:r>
          </w:p>
        </w:tc>
      </w:tr>
      <w:tr>
        <w:trPr>
          <w:trHeight w:val="7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>000 1 14 0000 00 0000 0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4"/>
                <w:szCs w:val="24"/>
              </w:rPr>
            </w:pPr>
            <w:r>
              <w:rPr/>
              <w:t>000 1 14 06025 10 0000 4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собственности сельских поселений ( за исключением земельных участков муниципальных и автономных учрежден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 082 0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 706 3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 634 030,0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 082 0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 706 3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 634 03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 080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 147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 072 600,0</w:t>
            </w:r>
          </w:p>
        </w:tc>
      </w:tr>
      <w:tr>
        <w:trPr>
          <w:trHeight w:val="4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15001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 080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147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072 6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15001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 080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147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072 600,0</w:t>
            </w:r>
          </w:p>
        </w:tc>
      </w:tr>
      <w:tr>
        <w:trPr>
          <w:trHeight w:val="7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 2 02 2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891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446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446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29999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субсид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1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446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446 0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29999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1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446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446 000,0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29999 10 7152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1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446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446 000,0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 5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2 6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5 430,0</w:t>
            </w:r>
          </w:p>
        </w:tc>
      </w:tr>
      <w:tr>
        <w:trPr>
          <w:trHeight w:val="13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0 2 02 35118 00 0000 15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9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1 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4 400,0</w:t>
            </w:r>
          </w:p>
        </w:tc>
      </w:tr>
      <w:tr>
        <w:trPr>
          <w:trHeight w:val="10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000 2 02 35118 10 0000 150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79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81 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84 4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2 30024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 0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 0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 03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2 30024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 0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 0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 030,0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30024 10 7028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0 5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0 5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0 530,0</w:t>
            </w:r>
          </w:p>
        </w:tc>
      </w:tr>
      <w:tr>
        <w:trPr>
          <w:trHeight w:val="15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30024 10 7065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 540 1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 061 3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 018 2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20.12.2019   №  173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19-2021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/>
        <w:t xml:space="preserve">                                                                                (рублей)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90"/>
        <w:gridCol w:w="30"/>
        <w:gridCol w:w="1317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73 8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62 55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81 917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3 34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3 34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 0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2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11 87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97 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7 5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71 58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67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87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67 45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59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59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76  9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 51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 1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9 1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/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на 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5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5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4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4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4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8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8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82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 75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5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5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 02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 387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 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0 1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0 1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 52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 887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 52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 887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 52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 887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 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 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 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 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 0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 67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82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4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92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577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Опеченского сельского поселения на 2017-2019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</w:t>
            </w:r>
            <w:r>
              <w:rPr/>
              <w:t xml:space="preserve"> </w:t>
            </w:r>
            <w:r>
              <w:rPr>
                <w:b/>
              </w:rPr>
              <w:t>Муниципальной Программе «Пожарная безопасность Опеченского сельского поселения на 2017-2019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80 196,6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88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24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80 196,6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58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94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17-2019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80 196,6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34 203,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4 203,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4 203,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9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14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 993,6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993,6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 993,6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»Дорожная деятельность в Опеченском  сельском поселении на 2017-2019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58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94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3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72 7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6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72 7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6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72 7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14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4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4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14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34 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66 57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5 013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34 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66 57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5 013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17-2019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34 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 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 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 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е «Благоустройство территории Опеченского сельского поселения на 2017-2019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66 57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5 013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8 47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9 113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 47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 113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 47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 113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 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9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 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9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9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и«Основные направления развития молодёжной политики в Опеченском сельском поселении на 2017-2019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</w:t>
            </w:r>
            <w:r>
              <w:rPr/>
              <w:t xml:space="preserve"> </w:t>
            </w:r>
            <w:r>
              <w:rPr>
                <w:b/>
              </w:rPr>
              <w:t>Муниципальной Программе «Основные направления развития молодёжной политики в Опеченском сельском поселении на 2017-2019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Развитие культуры в Опеченском сельском поселении на 2017-2019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</w:t>
            </w:r>
            <w:r>
              <w:rPr/>
              <w:t xml:space="preserve"> </w:t>
            </w:r>
            <w:r>
              <w:rPr>
                <w:b/>
              </w:rPr>
              <w:t>Муниципальной Программе »Развитие культуры в Опеченском сельском поселении на 2017-2019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17-2019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2 339726,6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61 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018 23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 20.12.2019   №  173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19-2021 гг бюджета Опеченского сельского  поселения                                                                                                                         </w:t>
      </w:r>
      <w:r>
        <w:rPr/>
        <w:t xml:space="preserve">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720"/>
        <w:gridCol w:w="1347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73 8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62 55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81 91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3 34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3 34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 0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2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11 87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97 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7 5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71 5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67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87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67 45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59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59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76  9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 51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 1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9 1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/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на 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5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5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4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4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4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8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8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8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75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5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5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 02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 38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 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0 1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0 1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 52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 88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 52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 88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 52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 88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 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 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 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 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 0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 67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82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4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92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57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Опеченского сельского поселения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</w:t>
            </w:r>
            <w:r>
              <w:rPr/>
              <w:t xml:space="preserve"> </w:t>
            </w:r>
            <w:r>
              <w:rPr>
                <w:b/>
              </w:rPr>
              <w:t>Муниципальной Программе «Пожарная безопасность Опеченского сельского поселения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80 196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88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24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80 196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58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94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80 196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34 203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4 203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4 203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9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14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 993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993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 993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»Дорожная деятельность в Опеченском  сельском поселении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58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94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3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72 7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6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72 7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6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72 7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14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4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4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14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34 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66 57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5 013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34 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66 57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5 013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34 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 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 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 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е «Благоустройство территории Опеченского сельского поселения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66 57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5 013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8 47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9 113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 47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 113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 47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 113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 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9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 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9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9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и«Основные направления развития молодёжной политики в Опеченском сельском поселении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</w:t>
            </w:r>
            <w:r>
              <w:rPr/>
              <w:t xml:space="preserve"> </w:t>
            </w:r>
            <w:r>
              <w:rPr>
                <w:b/>
              </w:rPr>
              <w:t>Муниципальной Программе «Основные направления развития молодёжной политики в Опеченском сельском поселении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Развитие культуры в Опеченском сельском поселении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</w:t>
            </w:r>
            <w:r>
              <w:rPr/>
              <w:t xml:space="preserve"> </w:t>
            </w:r>
            <w:r>
              <w:rPr>
                <w:b/>
              </w:rPr>
              <w:t>Муниципальной Программе »Развитие культуры в Опеченском сельском поселении на 2017-2019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17-2019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2 339726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61 3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018 23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User</cp:lastModifiedBy>
  <cp:lastPrinted>2019-12-25T09:00:00Z</cp:lastPrinted>
  <dcterms:modified xsi:type="dcterms:W3CDTF">2019-12-26T07:24:00Z</dcterms:modified>
  <cp:revision>160</cp:revision>
  <dc:subject/>
  <dc:title>                       </dc:title>
</cp:coreProperties>
</file>