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0.2019 г. № 15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3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3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2.10.2019 г.  № 15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4 8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-                               254 867 руб. 51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монт дорог – 3 340 867 руб.6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рейдерование дорог-  121 561 руб. 29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чистка мостов от снега-  161 139 руб.9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емонт мостов -  5 846 руб. 6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 929 085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19-04-29T08:47:00Z</cp:lastPrinted>
  <dcterms:modified xsi:type="dcterms:W3CDTF">2019-10-24T11:29:00Z</dcterms:modified>
  <cp:revision>29</cp:revision>
  <dc:subject/>
  <dc:title>                                                                                                       </dc:title>
</cp:coreProperties>
</file>