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ОПЕЧЕН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7.11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решение Совета депутатов Опеченского сельского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4.11.2016 № 54 «О земельном налоге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hanging="0"/>
        <w:rPr/>
      </w:pPr>
      <w:r>
        <w:rPr/>
        <w:t xml:space="preserve">   </w:t>
      </w:r>
      <w:r>
        <w:rPr/>
        <w:t>1.Внести изменения в решение Совета депутатов Опеченского сельского поселения от 14.11.2016 г № 54  «О земельном налоге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Изложить  подпункт </w:t>
      </w:r>
      <w:r>
        <w:rPr>
          <w:rFonts w:cs="Times New Roman" w:ascii="Times New Roman" w:hAnsi="Times New Roman"/>
          <w:sz w:val="28"/>
        </w:rPr>
        <w:t>2.4.2. пункта 2.4.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4.2. Земли, предоставленные для обеспечения деятельности органов власти и управления, финансируемых из муниципального бюджет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ключить из пункта 2.4. подпункт 2.4.6 и подпункт 2.4.7.</w:t>
      </w:r>
    </w:p>
    <w:p>
      <w:pPr>
        <w:pStyle w:val="ConsPlusTitle"/>
        <w:numPr>
          <w:ilvl w:val="0"/>
          <w:numId w:val="0"/>
        </w:numPr>
        <w:spacing w:lineRule="exact" w: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 момента подписания и применяется к порядку исчисления земельного налога за налоговый период с 01.01.2019 год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Опубликовать решение в бюллетене « 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567" w:gutter="0" w:header="0" w:top="680" w:footer="0" w:bottom="346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  <w:t>Глава сельского поселения                                           А.В.Ники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7:00Z</dcterms:created>
  <dc:creator>User</dc:creator>
  <dc:description/>
  <cp:keywords/>
  <dc:language>en-US</dc:language>
  <cp:lastModifiedBy>User</cp:lastModifiedBy>
  <cp:lastPrinted>2019-12-02T09:14:00Z</cp:lastPrinted>
  <dcterms:modified xsi:type="dcterms:W3CDTF">2019-12-02T06:14:00Z</dcterms:modified>
  <cp:revision>4</cp:revision>
  <dc:subject/>
  <dc:title/>
</cp:coreProperties>
</file>