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СОВЕТ ДЕПУТАТОВ  ОП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1.2019 № 163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ормирования и использова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дорожного фонда </w:t>
      </w:r>
      <w:r>
        <w:rPr>
          <w:b/>
          <w:bCs/>
          <w:sz w:val="28"/>
          <w:szCs w:val="28"/>
        </w:rPr>
        <w:t>Опечен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формирования и использования бюджетных ассигнований дорожного фонда Опеченского сельского поселения, утвержденный решением Совета депутатов сельского поселения от 12.11.2013 № 39, дополнив пункт 7 абзацем восьмым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-</w:t>
      </w:r>
      <w:r>
        <w:rPr>
          <w:color w:val="000000"/>
          <w:sz w:val="28"/>
          <w:szCs w:val="28"/>
        </w:rPr>
        <w:t>капитальный ремонт,  ремонт и  зимнее содержание подвесных пешеходных мостов через реки Мста и Уверь, находящихся на балансе Опеченского сельского поселения, расположенных между населёнными пунктами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А.В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2:00Z</dcterms:created>
  <dc:creator>Администрация</dc:creator>
  <dc:description/>
  <dc:language>en-US</dc:language>
  <cp:lastModifiedBy>User</cp:lastModifiedBy>
  <cp:lastPrinted>2019-11-25T14:51:00Z</cp:lastPrinted>
  <dcterms:modified xsi:type="dcterms:W3CDTF">2019-11-25T12:22:00Z</dcterms:modified>
  <cp:revision>2</cp:revision>
  <dc:subject/>
  <dc:title/>
</cp:coreProperties>
</file>