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11.2019 г. № 16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 утверждении  перечня объектов  муниципально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бственности  Опеченского  сельского поселения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длежащих приватизации в 2020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федеральными законами от 21 декабря 2001 года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 Опеченского сельского поселения, утвержденным решением Совета депутатов Опеченского сельского поселения от 27.08.2010 № 62, и Положением о порядке приватизации муниципального имущества Опеченского сельского поселения, утвержденным решением Совета депутатов Опеченского сельского поселения от 28.02.2012 № 5, Совет депутатов Опечен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1. Утвердить перечень объектов муниципальной собственности Опеченского сельского поселения, подлежащих приватизации в  2020 году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1) автомобиль ВАЗ- 21214,  год выпуска 2008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 сельского посел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:                                       А.В.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29.04.2019 г.  № 145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40 402,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–                      185 167 руб. 51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чистка мостов от снега-  106 063 руб.68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331 633 руб. 19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0:00Z</dcterms:created>
  <dc:creator>Пользователь</dc:creator>
  <dc:description/>
  <dc:language>en-US</dc:language>
  <cp:lastModifiedBy>User</cp:lastModifiedBy>
  <cp:lastPrinted>2019-11-25T14:50:00Z</cp:lastPrinted>
  <dcterms:modified xsi:type="dcterms:W3CDTF">2019-11-25T11:50:00Z</dcterms:modified>
  <cp:revision>2</cp:revision>
  <dc:subject/>
  <dc:title/>
</cp:coreProperties>
</file>