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07.11.2019 № 1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Опеченского сельского поселения по осуществлению внешнего муниципального финансового контроля на 2020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лючить соглашение о передаче   Контрольно-Сче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Опечен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печен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Опечен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Опече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администрации Опечен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«О бюджете Опеченского  сельского поселения на 2020 год»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Считать утратившим силу решение Совета депутатов Опеченского сельского поселения № 122 от 29.10.2018 г.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Глава сельского поселения                                А.В.Ники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5:00Z</dcterms:created>
  <dc:creator>taz</dc:creator>
  <dc:description/>
  <dc:language>en-US</dc:language>
  <cp:lastModifiedBy>User</cp:lastModifiedBy>
  <cp:lastPrinted>2019-11-25T14:44:00Z</cp:lastPrinted>
  <dcterms:modified xsi:type="dcterms:W3CDTF">2019-11-25T11:45:00Z</dcterms:modified>
  <cp:revision>2</cp:revision>
  <dc:subject/>
  <dc:title/>
</cp:coreProperties>
</file>