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03.2019 г. № 14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А.В.Никит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13.03.2019 г.  № 141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15 525,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ейдерование дорог- 94 866 руб.32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монт дорог – 1 856 357 руб.47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имнее  содержание дорог в Опеченском сельском поселении –    335 769руб.33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асчистка мостов от снега-  219 194 руб.12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Ремонт мостов-  1 088 794 руб42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3 610 506 руб. 66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18-08-04T10:53:00Z</cp:lastPrinted>
  <dcterms:modified xsi:type="dcterms:W3CDTF">2019-03-19T08:56:00Z</dcterms:modified>
  <cp:revision>19</cp:revision>
  <dc:subject/>
  <dc:title>                                                                                                       </dc:title>
</cp:coreProperties>
</file>