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  <w:tab w:val="right" w:pos="11452" w:leader="none"/>
        </w:tabs>
        <w:rPr/>
      </w:pPr>
      <w:r>
        <w:rPr/>
        <w:tab/>
        <w:tab/>
        <w:t xml:space="preserve">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/>
      </w:pPr>
      <w:r>
        <w:rPr>
          <w:b/>
        </w:rPr>
        <w:t>ОПЕ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03.2019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142 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публичных слушаний по проекту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печенского сельского поселения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8"/>
        </w:rPr>
        <w:t xml:space="preserve">                 </w:t>
      </w:r>
      <w:r>
        <w:rPr>
          <w:sz w:val="28"/>
        </w:rPr>
        <w:t>В соответствии со ст. 28 Федерального закона от 6 октября 200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№ </w:t>
      </w:r>
      <w:r>
        <w:rPr>
          <w:sz w:val="28"/>
        </w:rPr>
        <w:t>131-ФЗ «Об общих принципах организации местного самоуправления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оссийской Федерации», Порядком организации и проведения публичных слушаний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на территории Опеченского сельского поселения, утвержденным решением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Совета депутатов Опеченского сельского поселения от 11.11.2005г. № 6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Совет депутатов Опеч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проекту отчёта об исполнении бюджета 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еченского сельского поселения  за 2018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3 апреля 2019 года в 17 часов 15  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нут в зале заседаний Администрации Опеченского сельского поселения.   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тветственным  за проведение публичных слушаний назначить Администрацию   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еченского сельского посе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убликовать проект отчёта об исполнении бюджета Опеченского сельского        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ления за 2018 год в бюллетене «Официальный вестник Опеченского    сельского поселения» и  разместить на официальном сайте 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 сельского поселения                                         А.В.Никит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/>
      </w:pPr>
      <w:r>
        <w:rPr>
          <w:b/>
        </w:rPr>
        <w:t>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печенского сельского поселения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                       </w:t>
      </w:r>
      <w:r>
        <w:rPr>
          <w:sz w:val="28"/>
        </w:rPr>
        <w:t xml:space="preserve">В соответствии с Положением о Бюджетном процессе в Опеченском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ельском поселении, утвержденным решением Совета депутатов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Опеченского сельского поселения от </w:t>
      </w:r>
      <w:r>
        <w:rPr>
          <w:bCs/>
          <w:sz w:val="28"/>
          <w:szCs w:val="28"/>
        </w:rPr>
        <w:t>14.11.2016 г.  № 49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Совет депутатов Опеч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Утвердить  прилагаемый отчёт об исполнении бюджета Опеченского сельског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селения  за 2018 год с общим объемом доходов в сумме </w:t>
      </w:r>
      <w:r>
        <w:rPr>
          <w:bCs/>
          <w:sz w:val="28"/>
          <w:szCs w:val="28"/>
        </w:rPr>
        <w:t>10 393 092 руб</w:t>
      </w:r>
      <w:r>
        <w:rPr>
          <w:sz w:val="28"/>
          <w:szCs w:val="28"/>
        </w:rPr>
        <w:t xml:space="preserve">. 38 коп,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щим объемов расходов в сумме   9 890 432</w:t>
      </w:r>
      <w:r>
        <w:rPr/>
        <w:t xml:space="preserve"> </w:t>
      </w:r>
      <w:r>
        <w:rPr>
          <w:sz w:val="28"/>
          <w:szCs w:val="28"/>
        </w:rPr>
        <w:t xml:space="preserve">руб.54 коп, с профицитом бюдж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02 659 руб.84 ко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Утвердить показатели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 бюджетной классификации согласно приложению 1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доходов бюджета Опеченского сельского поселения по кодам видов дохода, подвидов доходов, классификации операций сектора государственного управления согласно приложению 2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расходов бюджета Опеченского сельского поселения по ведомственной структуре расходов согласно приложению 3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расходов бюджета Опечен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источников финансирования дефицита бюджета Опечен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источники финансирования дефицита бюджета Опечен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Опубликовать отчёт об исполнении бюджета Опеченского сельского поселения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2018 год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ллетене «Официальный вестник Опечен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еления»  и разместить на официальном сайте Администрации сельского         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27" w:right="2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 сельского поселения                                         А.В.Никитин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 1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Опеченского сельского поселения от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Доходы бюджета 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 кодам  бюджетной классификации,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1620"/>
        <w:gridCol w:w="1551"/>
        <w:gridCol w:w="1417"/>
      </w:tblGrid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25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101 03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393 09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92 062,38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283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575 06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92 062,38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 99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 994,5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83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6 34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3 342,41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9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396,41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1 0203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 25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-255,72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алоги и товары (работы,услуги),реализуемые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3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511,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623 111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12111,43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3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1 6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3 202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51 602,17</w:t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4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1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 964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864,92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5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45 7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54 982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9282,66</w:t>
            </w:r>
          </w:p>
        </w:tc>
      </w:tr>
      <w:tr>
        <w:trPr>
          <w:trHeight w:val="1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6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0 4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62 038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 638,32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806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806,9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1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 80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806,9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594 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676 68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82 687,38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4 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2 07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8 077,82</w:t>
            </w:r>
          </w:p>
        </w:tc>
      </w:tr>
      <w:tr>
        <w:trPr>
          <w:trHeight w:val="5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64 000,0                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2 07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8 077,8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230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304 60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74 609,56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33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5 26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5267,83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2 статьи 394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40 00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30 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99 341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69 341,73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8 61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 612,1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4"/>
              </w:rPr>
            </w:pPr>
            <w:r>
              <w:rPr>
                <w:sz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11 05075 10 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1 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4 491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3 491,40</w:t>
            </w:r>
          </w:p>
        </w:tc>
      </w:tr>
      <w:tr>
        <w:trPr>
          <w:trHeight w:val="1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4"/>
              </w:rPr>
            </w:pPr>
            <w:r>
              <w:rPr>
                <w:sz w:val="16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25 10 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 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 120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20,71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4"/>
              </w:rPr>
            </w:pPr>
            <w:r>
              <w:rPr>
                <w:rFonts w:cs="Arial CYR" w:ascii="Arial CYR" w:hAnsi="Arial CYR"/>
                <w:b/>
                <w:sz w:val="18"/>
                <w:szCs w:val="14"/>
              </w:rPr>
              <w:t xml:space="preserve">Государственная пошлин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8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850,0</w:t>
            </w:r>
          </w:p>
        </w:tc>
      </w:tr>
      <w:tr>
        <w:trPr>
          <w:trHeight w:val="9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 08 0402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>1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8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-850,0</w:t>
            </w:r>
          </w:p>
        </w:tc>
      </w:tr>
      <w:tr>
        <w:trPr>
          <w:trHeight w:val="2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4"/>
              </w:rPr>
            </w:pPr>
            <w:r>
              <w:rPr>
                <w:b/>
                <w:sz w:val="18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14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 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2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87 000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sz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2053 10 0000 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 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87 00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818 03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818 0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818 03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818 0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,0                 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0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220 3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220 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 220 3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 220 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0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481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481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чие субсид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9999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481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481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29999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481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481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 33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 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2 02 35118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7 3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7 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 03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 0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4"/>
              </w:rPr>
            </w:pPr>
            <w:r>
              <w:rPr>
                <w:rFonts w:cs="Arial CYR" w:ascii="Arial CYR" w:hAnsi="Arial CYR"/>
                <w:b/>
                <w:sz w:val="16"/>
                <w:szCs w:val="14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40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8 4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 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4"/>
              </w:rPr>
            </w:pPr>
            <w:r>
              <w:rPr>
                <w:rFonts w:cs="Arial CYR" w:ascii="Arial CYR" w:hAnsi="Arial CYR"/>
                <w:sz w:val="16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2 02 49999 10 0000 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 4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 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 2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Опеченского сельского поселения от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Доходы бюджета Опеченского сельского поселения по кодам видов дохода, подвидов доходов, классификации операций сектора государственного управления, руб.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44"/>
        <w:gridCol w:w="1025"/>
        <w:gridCol w:w="1134"/>
        <w:gridCol w:w="1134"/>
        <w:gridCol w:w="567"/>
        <w:gridCol w:w="2286"/>
        <w:gridCol w:w="1514"/>
        <w:gridCol w:w="1368"/>
      </w:tblGrid>
      <w:tr>
        <w:trPr>
          <w:trHeight w:val="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подвиды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02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>83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 342,41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6,41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 255,7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1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0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3 994,5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000000 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0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3 994,54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71 600,0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723 202,17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0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>4 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6 964,92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45 7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54 982,66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0 4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62 038,32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2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 511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 623 111,43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511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623 111,43</w:t>
            </w:r>
          </w:p>
        </w:tc>
      </w:tr>
      <w:tr>
        <w:trPr>
          <w:trHeight w:val="8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 806,9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8 806,9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0000 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8 806,9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2 077,8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1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64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72 077,82</w:t>
            </w:r>
          </w:p>
        </w:tc>
      </w:tr>
      <w:tr>
        <w:trPr>
          <w:trHeight w:val="9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5 267,83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030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099 341,7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6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230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304 609,5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 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594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676 687,3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sz w:val="18"/>
                <w:szCs w:val="18"/>
              </w:rPr>
              <w:t>1 85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85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000 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850,0</w:t>
            </w:r>
          </w:p>
        </w:tc>
      </w:tr>
      <w:tr>
        <w:trPr>
          <w:trHeight w:val="18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 120,71</w:t>
            </w:r>
          </w:p>
        </w:tc>
      </w:tr>
      <w:tr>
        <w:trPr>
          <w:trHeight w:val="1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1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4 491,4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5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8 612,11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00000 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8 612,11</w:t>
            </w:r>
          </w:p>
        </w:tc>
      </w:tr>
      <w:tr>
        <w:trPr>
          <w:trHeight w:val="1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2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2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2 000,0</w:t>
            </w:r>
          </w:p>
        </w:tc>
      </w:tr>
      <w:tr>
        <w:trPr>
          <w:trHeight w:val="33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2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 000,0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 0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 ито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283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575 062,3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5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220 3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220 3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1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220 3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220 3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481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481 000,0</w:t>
            </w:r>
          </w:p>
        </w:tc>
      </w:tr>
      <w:tr>
        <w:trPr>
          <w:trHeight w:val="7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2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481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481 0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7 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7 3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 0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 03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3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 3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 330,0</w:t>
            </w:r>
          </w:p>
        </w:tc>
      </w:tr>
      <w:tr>
        <w:trPr>
          <w:trHeight w:val="1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9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99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 4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 400,0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4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400,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818 0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818 030,0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818 0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818 030,0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а- 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101 0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393 092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Опеченского сельского поселения от               №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>Расходы бюджета Опеченского сельского поселения по ведомственной структуре расходов,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81"/>
        <w:gridCol w:w="2768"/>
        <w:gridCol w:w="2733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44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 551 030,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9 890 432,54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 4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Опеченского сельского поселения  от              №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Опечен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352"/>
        <w:gridCol w:w="2328"/>
        <w:gridCol w:w="205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драздел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745 004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681 725,4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2 259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2 258,7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298 045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284 766,71</w:t>
            </w:r>
          </w:p>
        </w:tc>
      </w:tr>
      <w:tr>
        <w:trPr>
          <w:trHeight w:val="10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дзо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 2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 20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 3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 30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7 3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7 30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9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3 362,0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289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3 362,0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612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610 506,6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612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3 610 506,6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518 726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929 208,8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 518 726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 929 208,89</w:t>
            </w:r>
          </w:p>
        </w:tc>
      </w:tr>
      <w:tr>
        <w:trPr>
          <w:trHeight w:val="1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000,0</w:t>
            </w:r>
          </w:p>
        </w:tc>
      </w:tr>
      <w:tr>
        <w:trPr>
          <w:trHeight w:val="1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 000,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303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2 329,4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3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2 329,44</w:t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551 03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890 432,54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Приложение № 5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Опеченского сельского поселения от             №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>Источники финансирования дефицита бюджета Опеченского сельского поселения по кодам классификации источников финансирования дефицита бюджета,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249"/>
        <w:gridCol w:w="2113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450 0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502 659,84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450 0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502 659,84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-450 0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502 659,84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«, профицит «+»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450 0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502 659,84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риложение № 6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Опеченского сельского поселения от            №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>Источники финансирования дефицита бюджета Опечен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, руб.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921"/>
        <w:gridCol w:w="2136"/>
      </w:tblGrid>
      <w:tr>
        <w:trPr>
          <w:trHeight w:val="729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450 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502 659,8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</w:t>
            </w:r>
            <w:r>
              <w:rPr/>
              <w:t>-450 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502 659,8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</w:t>
            </w:r>
            <w:r>
              <w:rPr/>
              <w:t>-10 101 03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</w:t>
            </w:r>
            <w:r>
              <w:rPr/>
              <w:t>-10 393 092,3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</w:t>
            </w:r>
            <w:r>
              <w:rPr/>
              <w:t>-10 101 03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</w:t>
            </w:r>
            <w:r>
              <w:rPr/>
              <w:t>-10 393 092,3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10 551 03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</w:t>
            </w:r>
            <w:r>
              <w:rPr/>
              <w:t>9 890 432,5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10 551 03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</w:t>
            </w:r>
            <w:r>
              <w:rPr/>
              <w:t>9 890 432,5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«, профицит «+»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-450 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</w:t>
            </w:r>
            <w:r>
              <w:rPr/>
              <w:t>502 659,8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правочно: численность муниципальных служащих за 2018 год составила 3 человек,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затраты на их денежное содержание-  952,7 тыс. руб.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исленность работников администрации поселения составила 8 человек, фактические затраты </w:t>
            </w:r>
          </w:p>
        </w:tc>
      </w:tr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 их денежное содержание-  2 242,0 тыс. руб.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Глава  сельского поселения:                            А.В.Никитин                                                                                   Главный бухгалтер:                                           Т.А.Сергушенкова        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9:00Z</dcterms:created>
  <dc:creator>user</dc:creator>
  <dc:description/>
  <cp:keywords/>
  <dc:language>en-US</dc:language>
  <cp:lastModifiedBy>Пользователь</cp:lastModifiedBy>
  <cp:lastPrinted>2019-03-19T12:07:00Z</cp:lastPrinted>
  <dcterms:modified xsi:type="dcterms:W3CDTF">2019-03-19T09:07:00Z</dcterms:modified>
  <cp:revision>101</cp:revision>
  <dc:subject/>
  <dc:title>                                                                                                    Приложение № 1 к решению С</dc:title>
</cp:coreProperties>
</file>