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04.2019 г. № 14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 1 квартал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1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А.В.Никит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jc w:val="right"/>
        <w:rPr/>
      </w:pPr>
      <w:r>
        <w:rPr/>
        <w:t>от 29.04.2019 г.  № 145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ставление и проверка смет в региональном центре ценообразования (экспертиза) – 40 402,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имнее  содержание дорог в Опеченском сельском поселении –                      185 167 руб. 51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асчистка мостов от снега-  106 063 руб.68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331 633 руб. 19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Пользователь</dc:creator>
  <dc:description/>
  <cp:keywords/>
  <dc:language>en-US</dc:language>
  <cp:lastModifiedBy>Пользователь</cp:lastModifiedBy>
  <cp:lastPrinted>2019-04-29T08:47:00Z</cp:lastPrinted>
  <dcterms:modified xsi:type="dcterms:W3CDTF">2019-04-29T05:51:00Z</dcterms:modified>
  <cp:revision>21</cp:revision>
  <dc:subject/>
  <dc:title>                                                                                                       </dc:title>
</cp:coreProperties>
</file>