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7597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3"/>
        <w:spacing w:lineRule="exact" w:line="320"/>
        <w:rPr/>
      </w:pPr>
      <w:r>
        <w:rPr/>
        <w:t>ОПЕЧЕН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0.01.</w:t>
      </w:r>
      <w:r>
        <w:rPr>
          <w:b/>
          <w:sz w:val="28"/>
          <w:szCs w:val="28"/>
        </w:rPr>
        <w:t xml:space="preserve">2019г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135 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 утверждении протокола публичных слушаний по </w:t>
      </w:r>
      <w:r>
        <w:rPr>
          <w:b/>
          <w:bCs/>
          <w:sz w:val="28"/>
          <w:szCs w:val="28"/>
        </w:rPr>
        <w:t>проекту изменений и дополнений в Устав Опече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В соответствии с  Порядком организации и проведения публичных слушаний на территории Опеченского сельского поселения, утвержденным решением Совета депутатов сельского поселения от 11.11.2005г. № 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Совет депутатов  Опе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прилагаемый протокол публичных слушаний по проекту</w:t>
      </w:r>
      <w:r>
        <w:rPr>
          <w:bCs/>
          <w:sz w:val="28"/>
          <w:szCs w:val="28"/>
        </w:rPr>
        <w:t xml:space="preserve"> изменений и дополнений в Устав Опеченского сельского поселения, состоявшихся </w:t>
      </w:r>
      <w:r>
        <w:rPr>
          <w:sz w:val="28"/>
          <w:szCs w:val="28"/>
        </w:rPr>
        <w:t>03.12.2018 года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А.В.Ники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>ПРОТОКОЛ  № 2</w:t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>
          <w:b/>
          <w:sz w:val="28"/>
        </w:rPr>
        <w:t xml:space="preserve">публичных слушаний о </w:t>
      </w:r>
      <w:r>
        <w:rPr>
          <w:b/>
          <w:bCs/>
          <w:sz w:val="28"/>
          <w:szCs w:val="28"/>
        </w:rPr>
        <w:t xml:space="preserve">принятии изменений и дополнений 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в Устав Опеченского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– 03 декабря 2018 года, 17</w:t>
      </w:r>
      <w:r>
        <w:rPr>
          <w:b/>
          <w:sz w:val="28"/>
          <w:szCs w:val="28"/>
          <w:u w:val="single"/>
          <w:vertAlign w:val="superscript"/>
        </w:rPr>
        <w:t xml:space="preserve">10 </w:t>
      </w:r>
      <w:r>
        <w:rPr>
          <w:sz w:val="28"/>
          <w:szCs w:val="28"/>
        </w:rPr>
        <w:t>час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-  здание Администрации Опеченского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 22 чел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>Никитин А.В. - Глава сельского поселения, депутаты сельского поселения, старосты населенных пунктов, работники  аппарата Администрации сельского поселения,  заведующие учреждениями и организациями, расположенными на территории сельского поселения, жители  сельского поселения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ём открытого голосования избраны:  председательствующий слушаний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>Никитин А.В.  – Глава сельского поселения; секретарь слушаний – Сигова Л.А. - заместитель Главы Администрации сельского поселения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лушали: Никитин А.В.</w:t>
      </w:r>
      <w:r>
        <w:rPr>
          <w:sz w:val="28"/>
          <w:szCs w:val="28"/>
        </w:rPr>
        <w:t xml:space="preserve">  – Глава 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ложил, что в целях приведения  Устава сельского поселения в соответствие с действующим законодательством необходимо </w:t>
      </w:r>
      <w:r>
        <w:rPr>
          <w:bCs/>
          <w:sz w:val="28"/>
          <w:szCs w:val="28"/>
        </w:rPr>
        <w:t>принять изменения и дополнения в Устав Опе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 Тулаева В.А. – служащий Администрации Опеченского сельского поселения  - предложила  одобрить  проект изменений и дополнений в Устав  Опеч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х предложений от граждан, присутствующих в зале 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иться  с предложенным проектом  «О внесении изменений и дополнений в Устав Опече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>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тив» - 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оздержались» - 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поблагодарил за участие и объявил об окончании  публичных слушаний по проекту изменений в Устав Опечен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ствующий                                                       А.В.Никитин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             Л.А.Сиг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1:00Z</dcterms:created>
  <dc:creator>Администрация</dc:creator>
  <dc:description/>
  <dc:language>en-US</dc:language>
  <cp:lastModifiedBy>User</cp:lastModifiedBy>
  <cp:lastPrinted>2019-01-29T14:56:00Z</cp:lastPrinted>
  <dcterms:modified xsi:type="dcterms:W3CDTF">2019-01-30T11:58:00Z</dcterms:modified>
  <cp:revision>4</cp:revision>
  <dc:subject/>
  <dc:title/>
</cp:coreProperties>
</file>