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rPr/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СОВЕТ ДЕПУТАТОВ  ОПЕЧЕНСКОГО СЕЛЬСКОГО ПОСЕЛЕНИЯ</w:t>
      </w:r>
    </w:p>
    <w:p>
      <w:pPr>
        <w:pStyle w:val="Heading1"/>
        <w:spacing w:before="120" w:after="0"/>
        <w:jc w:val="left"/>
        <w:rPr>
          <w:b/>
          <w:b/>
          <w:sz w:val="32"/>
        </w:rPr>
      </w:pPr>
      <w:r>
        <w:rPr>
          <w:rFonts w:eastAsia="Times New Roman CYR"/>
          <w:sz w:val="20"/>
        </w:rPr>
        <w:t xml:space="preserve">                                                                         </w:t>
      </w: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чне автомобильных дорог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значения Опеченского 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ремонт которых 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ланирован на 2019 год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color w:val="000000"/>
          <w:spacing w:val="3"/>
          <w:sz w:val="28"/>
          <w:szCs w:val="28"/>
        </w:rPr>
      </w:pPr>
      <w:r>
        <w:rPr>
          <w:rFonts w:eastAsia="Times New Roman CYR"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/>
      </w:pPr>
      <w:r>
        <w:rPr>
          <w:rFonts w:eastAsia="Times New Roman CYR"/>
          <w:b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1.Утвердить перечень автомобильных дорог местного значения Опеченского сельского поселения ремонт которых запланирован на 2019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4"/>
        <w:gridCol w:w="2082"/>
        <w:gridCol w:w="1872"/>
        <w:gridCol w:w="1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 xml:space="preserve">Место расположения    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в км;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1 000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017=2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с.Опеченский Посад, 1линия от а/д Боровичи-Перелучи до дома № 4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866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93=2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с.Опеченский Посад, 1линия от а/д Боровичи-Перелучи до дома № 17 по 2-ой ли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 854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74=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с.Опеченский Посад, 1линия от дома 5 до 3 ли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067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31=4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Ремонт автомобильной дороги общего пользования местного значения в с.Опеченский Посад, 1линия от дома №18 до дома №44 по 2-ой линии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 414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072=</w:t>
            </w:r>
          </w:p>
        </w:tc>
      </w:tr>
      <w:tr>
        <w:trPr>
          <w:trHeight w:val="8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Ремонт автомобильной дороги общего пользования местного значения в с.Опеченский Посад, 2линия от дома №1б до дома №3а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 810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658=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с.Опеченский Посад, 2линия от дома №70 до дома №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 681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92=2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автомобильной дороги общего пользования местного значения в с.Опеченский Посад, 4 линия от дома №28 до а/д Оп.Посад-Овсянниково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 308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96=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Глава сельского поселения                                                    А.В.Никитин</w:t>
      </w:r>
    </w:p>
    <w:p>
      <w:pPr>
        <w:pStyle w:val="Normal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5:00Z</dcterms:created>
  <dc:creator>taz</dc:creator>
  <dc:description/>
  <cp:keywords/>
  <dc:language>en-US</dc:language>
  <cp:lastModifiedBy>Пользователь</cp:lastModifiedBy>
  <cp:lastPrinted>2016-02-29T11:15:00Z</cp:lastPrinted>
  <dcterms:modified xsi:type="dcterms:W3CDTF">2019-02-26T11:50:00Z</dcterms:modified>
  <cp:revision>44</cp:revision>
  <dc:subject/>
  <dc:title>                                   </dc:title>
</cp:coreProperties>
</file>