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9.04.2019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 144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18 год с общим объемом доходов в сумме </w:t>
      </w:r>
      <w:r>
        <w:rPr>
          <w:bCs/>
          <w:sz w:val="28"/>
          <w:szCs w:val="28"/>
        </w:rPr>
        <w:t>10 393 092 руб</w:t>
      </w:r>
      <w:r>
        <w:rPr>
          <w:sz w:val="28"/>
          <w:szCs w:val="28"/>
        </w:rPr>
        <w:t xml:space="preserve">. 38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9 890 432</w:t>
      </w:r>
      <w:r>
        <w:rPr/>
        <w:t xml:space="preserve"> </w:t>
      </w:r>
      <w:r>
        <w:rPr>
          <w:sz w:val="28"/>
          <w:szCs w:val="28"/>
        </w:rPr>
        <w:t xml:space="preserve">руб.54 коп, с про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02 659 руб.84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18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А.В.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печенского сельского поселения от  29.04.2019   №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20"/>
        <w:gridCol w:w="155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101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393 09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92 062,3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83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75 0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92 062,3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 9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 994,5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3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6 3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 342,4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96,4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25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255,7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11,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23 11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2111,43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 6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 20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51 602,17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96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864,92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45 7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4 98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282,66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 4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2 038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 638,3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80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06,9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8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806,9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4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6 6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2 687,3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4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 0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 077,82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64 000,0                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 0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 077,8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04 60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4 609,56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 26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267,83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3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99 34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69 341,73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 6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 612,1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 49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3 491,40</w:t>
            </w:r>
          </w:p>
        </w:tc>
      </w:tr>
      <w:tr>
        <w:trPr>
          <w:trHeight w:val="1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1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20,7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 xml:space="preserve">Государственная пошли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50,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850,0</w:t>
            </w:r>
          </w:p>
        </w:tc>
      </w:tr>
      <w:tr>
        <w:trPr>
          <w:trHeight w:val="2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4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7 00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2053 10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87 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4"/>
              </w:rPr>
            </w:pPr>
            <w:r>
              <w:rPr>
                <w:rFonts w:cs="Arial CYR" w:ascii="Arial CYR" w:hAnsi="Arial CYR"/>
                <w:b/>
                <w:sz w:val="16"/>
                <w:szCs w:val="14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 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4"/>
              </w:rPr>
            </w:pPr>
            <w:r>
              <w:rPr>
                <w:rFonts w:cs="Arial CYR" w:ascii="Arial CYR" w:hAnsi="Arial CYR"/>
                <w:sz w:val="16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49999 10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4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печенского сельского поселения от  29.04.2019     №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4"/>
        <w:gridCol w:w="1025"/>
        <w:gridCol w:w="1134"/>
        <w:gridCol w:w="1134"/>
        <w:gridCol w:w="567"/>
        <w:gridCol w:w="2286"/>
        <w:gridCol w:w="1514"/>
        <w:gridCol w:w="1368"/>
      </w:tblGrid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0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3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 342,4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,4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255,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3 994,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3 994,54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71 600,0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723 202,17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6 964,92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45 7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54 982,66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 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2 038,32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51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623 111,4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1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23 111,43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806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 806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 806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 077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6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72 077,82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 267,83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3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099 341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230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04 609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9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76 687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1 85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5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5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 120,71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 491,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 612,11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 612,11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2 00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00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83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75 062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20 3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20 3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481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81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 3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 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 03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 330,0</w:t>
            </w:r>
          </w:p>
        </w:tc>
      </w:tr>
      <w:tr>
        <w:trPr>
          <w:trHeight w:val="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 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 400,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40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818 030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101 0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393 09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</w:t>
      </w:r>
      <w:r>
        <w:rPr/>
        <w:t>Опеченского сельского поселения от  29.04.2019    № 14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81"/>
        <w:gridCol w:w="2768"/>
        <w:gridCol w:w="273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 551 03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9 890 432,5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  <w:r>
        <w:rPr/>
        <w:t>Опеченского сельского поселения  от 29.04.2019  № 14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745 00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81 725,4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 259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 258,7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98 04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284 766,71</w:t>
            </w:r>
          </w:p>
        </w:tc>
      </w:tr>
      <w:tr>
        <w:trPr>
          <w:trHeight w:val="10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 2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 2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 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 3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 3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 362,0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89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 362,0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1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10 506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61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 610 506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18 72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929 208,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518 72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929 208,89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 329,4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3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2 329,44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51 03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890 432,5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печенского сельского поселения от  29.04.2019   № 144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  <w:r>
        <w:rPr/>
        <w:t>Опеченского сельского поселения от 29.04.2019  № 14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450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-450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02 659,8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0 10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0 393 09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0 10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0 393 092,3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0 55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9 890 432,5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0 551 0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9 890 432,5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450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502 659,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18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952,7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242,0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лава  сельского поселения:                            А.В.Никитин                                                                                   Главный бухгалтер:                                           Т.А.Сергушенкова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user</dc:creator>
  <dc:description/>
  <cp:keywords/>
  <dc:language>en-US</dc:language>
  <cp:lastModifiedBy>Пользователь</cp:lastModifiedBy>
  <cp:lastPrinted>2019-03-19T12:07:00Z</cp:lastPrinted>
  <dcterms:modified xsi:type="dcterms:W3CDTF">2019-04-29T05:44:00Z</dcterms:modified>
  <cp:revision>102</cp:revision>
  <dc:subject/>
  <dc:title>                                                                                                    Приложение № 1 к решению С</dc:title>
</cp:coreProperties>
</file>