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4.01.2019г. № 131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Cs/>
          <w:spacing w:val="-1"/>
        </w:rPr>
      </w:pPr>
      <w:r>
        <w:rPr>
          <w:bCs/>
          <w:spacing w:val="-1"/>
          <w:sz w:val="28"/>
          <w:szCs w:val="28"/>
        </w:rPr>
        <w:t>с. Опечский Посад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33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</w:rPr>
        <w:t xml:space="preserve">Об  утверждении протокола публичных слушаний </w:t>
      </w:r>
      <w:r>
        <w:rPr>
          <w:rFonts w:cs="Tahoma"/>
          <w:b/>
          <w:sz w:val="28"/>
          <w:szCs w:val="28"/>
        </w:rPr>
        <w:t xml:space="preserve">по проекту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Правил  благоустройства   территории  Опеч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 Порядком организации и проведения публичных слушаний на территории Опеченского сельского поселения, утвержденным решением Совета депутатов сельского поселения от 11.11.2005 № 6 (в редакции от 30.05.2018 № 11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рилагаемый протокол публичных слушаний по проекту Правил  благоустройства территории  Опеченского  сельского  посел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А.В.Никитин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убличных слушаний по проекту Правил  благоустройства  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</w:rPr>
        <w:t>территории  Опеч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 – 25 декабря  2018 года, 17.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– помещение Администрации  Опеч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А.В. - Глава сельского поселения, депутаты сельского поселения, старосты населенных пунктов, работники Администрации сельского поселения,  заведующие учреждениями и организациями, расположенными на территории сельского поселения, жители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избраны: председательствующий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 А.В. – Глава сельского поселения; секретарь слушаний  - Сигова Л.А. -  заместитель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Никитин А.В. – Глава 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екту Правил благоустройства территории  Опеченского  сельского 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т Кутузовой М.В. главного специалиста Администрации Опеченского сельского поселения принять проект Правил  благоустройства   территории  Опече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овать принять проект Правил  благоустройства   территории  Опече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 о прекращении прений, так как больше предложений не поступало, объявил об окончании публичных слушаний по проекту Правил  благоустройства   территории  Опечен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                                                          </w:t>
        <w:tab/>
        <w:t xml:space="preserve">  А.В.Никитин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Л.А.Сиг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0:00Z</dcterms:created>
  <dc:creator>Valentina</dc:creator>
  <dc:description/>
  <cp:keywords/>
  <dc:language>en-US</dc:language>
  <cp:lastModifiedBy>User</cp:lastModifiedBy>
  <cp:lastPrinted>2019-01-15T10:44:00Z</cp:lastPrinted>
  <dcterms:modified xsi:type="dcterms:W3CDTF">2019-01-15T07:44:00Z</dcterms:modified>
  <cp:revision>4</cp:revision>
  <dc:subject/>
  <dc:title/>
</cp:coreProperties>
</file>