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  <w:t xml:space="preserve">         </w:t>
      </w:r>
      <w:r>
        <w:rPr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02.2019     № 138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1.12.2018   № 128                                                                                                      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1.12.2018 № 128 «</w:t>
      </w:r>
      <w:r>
        <w:rPr>
          <w:b/>
          <w:sz w:val="28"/>
        </w:rPr>
        <w:t>Об утверждении бюджета Опеченского сельского поселения на 2019 год и на плановый период 2020 и 2021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 Изложить в новой редакции Приложение №2, Приложение №3, Приложение №4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А.В.Никити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/>
        <w:t xml:space="preserve">                                                                                                                                          </w:t>
      </w:r>
      <w:r>
        <w:rPr/>
        <w:t>К решению Совета депутатов от   15.02.2019  №  13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ступления доходов в бюдж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и Опеченского сельского поселения на 2019 год и 2020-2021г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руб) </w:t>
      </w:r>
    </w:p>
    <w:tbl>
      <w:tblPr>
        <w:tblW w:w="13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830"/>
        <w:gridCol w:w="1673"/>
        <w:gridCol w:w="1673"/>
        <w:gridCol w:w="167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  <w:t xml:space="preserve">Россий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едерации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Наименование доход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19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алоговые и 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274 3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 355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 384 2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217 3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 297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 325 2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1 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4 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8 000,0</w:t>
            </w:r>
          </w:p>
        </w:tc>
      </w:tr>
      <w:tr>
        <w:trPr>
          <w:trHeight w:val="2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1 02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лог на доходы физических лиц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1 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4 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8 000,0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1 0203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 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505 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612 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 648 900,0</w:t>
            </w:r>
          </w:p>
        </w:tc>
      </w:tr>
      <w:tr>
        <w:trPr>
          <w:trHeight w:val="18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3 0223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6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46 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 319 700,0</w:t>
            </w:r>
          </w:p>
        </w:tc>
      </w:tr>
      <w:tr>
        <w:trPr>
          <w:trHeight w:val="1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3 0224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 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 3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 400,0</w:t>
            </w:r>
          </w:p>
        </w:tc>
      </w:tr>
      <w:tr>
        <w:trPr>
          <w:trHeight w:val="18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3 0225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 057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 835 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 559 800,0</w:t>
            </w:r>
          </w:p>
        </w:tc>
      </w:tr>
      <w:tr>
        <w:trPr>
          <w:trHeight w:val="3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3 0226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101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176 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239 000,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 на совокупный дох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 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 3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5 03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 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 3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5 0301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 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 300,0</w:t>
            </w:r>
          </w:p>
        </w:tc>
      </w:tr>
      <w:tr>
        <w:trPr>
          <w:trHeight w:val="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613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583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571 00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 на имушество физических ли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18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1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10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6 01030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18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1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10 0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195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169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161 0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6 06033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95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9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61 000,0</w:t>
            </w:r>
          </w:p>
        </w:tc>
      </w:tr>
      <w:tr>
        <w:trPr>
          <w:trHeight w:val="10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6 06043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000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 00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 108 00000 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000,0</w:t>
            </w:r>
          </w:p>
        </w:tc>
      </w:tr>
      <w:tr>
        <w:trPr>
          <w:trHeight w:val="18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 108 04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. Ф на совершение нотариальных действ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7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8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9 000,0</w:t>
            </w:r>
          </w:p>
        </w:tc>
      </w:tr>
      <w:tr>
        <w:trPr>
          <w:trHeight w:val="73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7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8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9 000,0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11 05025 10 0000 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4 000,0</w:t>
            </w:r>
          </w:p>
        </w:tc>
      </w:tr>
      <w:tr>
        <w:trPr>
          <w:trHeight w:val="6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4"/>
                <w:szCs w:val="24"/>
              </w:rPr>
            </w:pPr>
            <w:r>
              <w:rPr/>
              <w:t>000 1 11 05075 10 0000 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3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4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5 000,0</w:t>
            </w:r>
          </w:p>
        </w:tc>
      </w:tr>
      <w:tr>
        <w:trPr>
          <w:trHeight w:val="1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 082 0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 706 3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 634 030,0</w:t>
            </w:r>
          </w:p>
        </w:tc>
      </w:tr>
      <w:tr>
        <w:trPr>
          <w:trHeight w:val="5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 082 0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 706 3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 634 03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 080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 147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 072 600,0</w:t>
            </w:r>
          </w:p>
        </w:tc>
      </w:tr>
      <w:tr>
        <w:trPr>
          <w:trHeight w:val="4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15001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 080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 147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 072 6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15001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 080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 147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 072 600,0</w:t>
            </w:r>
          </w:p>
        </w:tc>
      </w:tr>
      <w:tr>
        <w:trPr>
          <w:trHeight w:val="7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 2 02 2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891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446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446 0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29999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субсид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891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 446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 446 000,0</w:t>
            </w:r>
          </w:p>
        </w:tc>
      </w:tr>
      <w:tr>
        <w:trPr>
          <w:trHeight w:val="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29999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891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 446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 446 000,0</w:t>
            </w:r>
          </w:p>
        </w:tc>
      </w:tr>
      <w:tr>
        <w:trPr>
          <w:trHeight w:val="6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29999 10 7152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891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 446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 446 000,0</w:t>
            </w:r>
          </w:p>
        </w:tc>
      </w:tr>
      <w:tr>
        <w:trPr>
          <w:trHeight w:val="5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 5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2 6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5 430,0</w:t>
            </w:r>
          </w:p>
        </w:tc>
      </w:tr>
      <w:tr>
        <w:trPr>
          <w:trHeight w:val="13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0 2 02 35118 00 0000 15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9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1 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4 400,0</w:t>
            </w:r>
          </w:p>
        </w:tc>
      </w:tr>
      <w:tr>
        <w:trPr>
          <w:trHeight w:val="10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000 2 02 35118 10 0000 150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79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81 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84 4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2 02 30024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 0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 0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 03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2 02 30024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 0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 0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 030,0</w:t>
            </w:r>
          </w:p>
        </w:tc>
      </w:tr>
      <w:tr>
        <w:trPr>
          <w:trHeight w:val="6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30024 10 7028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0 5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0 5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0 530,0</w:t>
            </w:r>
          </w:p>
        </w:tc>
      </w:tr>
      <w:tr>
        <w:trPr>
          <w:trHeight w:val="15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30024 10 7065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 356 3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 061 3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 018 2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</w:t>
      </w:r>
      <w:r>
        <w:rPr/>
        <w:t xml:space="preserve">     </w:t>
      </w:r>
      <w:r>
        <w:rPr>
          <w:b/>
        </w:rPr>
        <w:t xml:space="preserve">          </w:t>
      </w:r>
      <w:r>
        <w:rPr/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решению Совета депутатов   от 15.02.2019   №  138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19-2021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             </w:t>
      </w:r>
      <w:r>
        <w:rPr/>
        <w:t xml:space="preserve">                                                                      (рублей)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90"/>
        <w:gridCol w:w="30"/>
        <w:gridCol w:w="1317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86 8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62 55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81 917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77 5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97 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17 53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37 2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67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87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9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59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59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 2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 2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/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на 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53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53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4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4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44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8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8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82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75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75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75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8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 8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8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8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 02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 387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 52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 887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 52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 887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 52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 887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 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 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 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 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 0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 67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 82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4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92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577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Опеченского сельского поселения на 2017-2019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</w:t>
            </w:r>
            <w:r>
              <w:rPr/>
              <w:t xml:space="preserve"> </w:t>
            </w:r>
            <w:r>
              <w:rPr>
                <w:b/>
              </w:rPr>
              <w:t>Муниципальной Программе «Пожарная безопасность Опеченского сельского поселения на 2017-2019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26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88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24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96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58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94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17-2019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96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95 782,8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5 782,8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5 782,8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89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14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 017,2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 017,2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 017,2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»Дорожная деятельность в Опеченском  сельском поселении на 2017-2019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58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 094 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35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72 7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6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72 7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6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72 7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14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4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4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14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01 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66 57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5 013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01 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66 57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5 013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17-2019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01 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 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 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 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е «Благоустройство территории Опеченского сельского поселения на 2017-2019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66 57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5 013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8 47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9 113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 47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 113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 47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 113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 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 9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 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9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9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и«Основные направления развития молодёжной политики в Опеченском сельском поселении на 2017-2019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</w:t>
            </w:r>
            <w:r>
              <w:rPr/>
              <w:t xml:space="preserve"> </w:t>
            </w:r>
            <w:r>
              <w:rPr>
                <w:b/>
              </w:rPr>
              <w:t>Муниципальной Программе «Основные направления развития молодёжной политики в Опеченском сельском поселении на 2017-2019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Развитие культуры в Опеченском сельском поселении на 2017-2019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</w:t>
            </w:r>
            <w:r>
              <w:rPr/>
              <w:t xml:space="preserve"> </w:t>
            </w:r>
            <w:r>
              <w:rPr>
                <w:b/>
              </w:rPr>
              <w:t>Муниципальной Программе »Развитие культуры в Опеченском сельском поселении на 2017-2019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физической культуры и спорта в Опеченском сельском поселении на 2017-2019 годы»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17-2019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1 356 3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61 3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018 23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 15.02.2019   №  138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19-2021 гг бюджета Опеченского сельского  поселения                                                                                                                         </w:t>
      </w:r>
      <w:r>
        <w:rPr/>
        <w:t xml:space="preserve">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720"/>
        <w:gridCol w:w="1347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86 8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62 55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81 91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77 5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97 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17 5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37 2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67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87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9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59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59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 2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 2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/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на 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5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5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44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44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4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8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8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8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75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75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75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8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 8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8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8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 02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 38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 52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 88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 52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 88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 52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 88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 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 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 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 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 0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 67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 82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4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92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57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Опеченского сельского поселения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</w:t>
            </w:r>
            <w:r>
              <w:rPr/>
              <w:t xml:space="preserve"> </w:t>
            </w:r>
            <w:r>
              <w:rPr>
                <w:b/>
              </w:rPr>
              <w:t>Муниципальной Программе «Пожарная безопасность Опеченского сельского поселения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26 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88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24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96 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58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94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96 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95 782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5 782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5 782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89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14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 017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 017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 017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»Дорожная деятельность в Опеченском  сельском поселении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58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94 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35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72 7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6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72 7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6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72 7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14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4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4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14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01 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66 57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5 013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01 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66 57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5 013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01 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 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 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 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е «Благоустройство территории Опеченского сельского поселения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66 57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5 013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8 47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9 113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 47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 113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 47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 113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 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 9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 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9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 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9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и«Основные направления развития молодёжной политики в Опеченском сельском поселении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</w:t>
            </w:r>
            <w:r>
              <w:rPr/>
              <w:t xml:space="preserve"> </w:t>
            </w:r>
            <w:r>
              <w:rPr>
                <w:b/>
              </w:rPr>
              <w:t>Муниципальной Программе «Основные направления развития молодёжной политики в Опеченском сельском поселении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Развитие культуры в Опеченском сельском поселении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</w:t>
            </w:r>
            <w:r>
              <w:rPr/>
              <w:t xml:space="preserve"> </w:t>
            </w:r>
            <w:r>
              <w:rPr>
                <w:b/>
              </w:rPr>
              <w:t>Муниципальной Программе »Развитие культуры в Опеченском сельском поселении на 2017-2019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физической культуры и спорта в Опеченском сельском поселении на 2017-2019 годы»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17-2019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1 356 3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61 3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018 23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16:00Z</dcterms:created>
  <dc:creator>taz</dc:creator>
  <dc:description/>
  <cp:keywords/>
  <dc:language>en-US</dc:language>
  <cp:lastModifiedBy>User</cp:lastModifiedBy>
  <cp:lastPrinted>2019-02-26T15:30:00Z</cp:lastPrinted>
  <dcterms:modified xsi:type="dcterms:W3CDTF">2019-02-28T06:55:00Z</dcterms:modified>
  <cp:revision>141</cp:revision>
  <dc:subject/>
  <dc:title>                       </dc:title>
</cp:coreProperties>
</file>