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220345</wp:posOffset>
            </wp:positionV>
            <wp:extent cx="74358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9.04.</w:t>
      </w:r>
      <w:r>
        <w:rPr>
          <w:b/>
          <w:sz w:val="28"/>
          <w:szCs w:val="28"/>
        </w:rPr>
        <w:t xml:space="preserve">2019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43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 утверждении протокола публичных слушаний  по проекту отчета об исполнении бюджета Опеченского сельского поселения за 2018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 Порядком организации и проведения публичных слушаний на территории Опеченского сельского поселения, утвержденным решением Совета депутатов сельского поселения от 11.11.2005г. № 6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прилагаемый протокол публичных слушаний  </w:t>
      </w:r>
      <w:r>
        <w:rPr>
          <w:sz w:val="28"/>
        </w:rPr>
        <w:t>по проекту отчета об исполнении бюджета Опеченского сельского поселения за 2018 год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Опубликовать реш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А.В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b/>
          <w:sz w:val="28"/>
        </w:rPr>
        <w:t>ПРОТОКОЛ  № 2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b/>
          <w:sz w:val="28"/>
        </w:rPr>
        <w:t>публичных слушаний по проекту отчета об исполнении бюджета Опеченского сельского поселения за 2018 год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>Время проведения</w:t>
      </w:r>
      <w:r>
        <w:rPr>
          <w:sz w:val="28"/>
        </w:rPr>
        <w:t xml:space="preserve"> – 23 апреля 2019 года, 17 час 15 мин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 xml:space="preserve">Место проведения </w:t>
      </w:r>
      <w:r>
        <w:rPr>
          <w:sz w:val="28"/>
        </w:rPr>
        <w:t>– Администрация Опеченского 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sz w:val="28"/>
        </w:rPr>
        <w:t>Присутствовали: 17 чел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Никитин Алексей Владимирович – Глава Опеченского сельского поселения, депутаты сельского поселения, старосты населенных пунктов, работники  Администрации сельского поселения,  заведующие учреждениями и организациями, расположенными на территории сельского поселения, жители 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утём открытого голосования избраны: председательствующий слушаний – Никитин А.В. – Глава Опеченского сельского поселения, секретарь слушаний – Сигова Лидия Алексеевна – заместитель Главы Администрации сельского поселения.</w:t>
      </w:r>
    </w:p>
    <w:p>
      <w:pPr>
        <w:pStyle w:val="Normal"/>
        <w:tabs>
          <w:tab w:val="clear" w:pos="708"/>
          <w:tab w:val="left" w:pos="250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ыступил:</w:t>
      </w:r>
      <w:r>
        <w:rPr>
          <w:sz w:val="28"/>
        </w:rPr>
        <w:t xml:space="preserve">  Никитин А.В.– Глава сельского поселения, по проекту отчета об исполнении бюджета Опеченского сельского поселения за 2018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принять проект об исполнении бюджета Опеченского сельского поселения за 2018 год за осно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седательствующий  объявил о том, что в процессе публичных слушаний  возражений  и новых предложений  не поступало, прения по  данному вопросу завершены, публичные слушания по проекту отчета об исполнении бюджета Опеченского сельского поселения за 2018 год закончены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                                                        </w:t>
        <w:tab/>
        <w:t xml:space="preserve"> А.В.Никитин</w:t>
      </w:r>
    </w:p>
    <w:p>
      <w:pPr>
        <w:pStyle w:val="Normal"/>
        <w:rPr/>
      </w:pPr>
      <w:r>
        <w:rPr>
          <w:b/>
          <w:sz w:val="28"/>
        </w:rPr>
        <w:t xml:space="preserve">Секретарь                                                                         Л.А.Сигова   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kern w:val="2"/>
          <w:sz w:val="20"/>
        </w:rPr>
      </w:pPr>
      <w:r>
        <w:rPr>
          <w:rFonts w:eastAsia="Lucida Sans Unicode" w:cs="Tahoma"/>
          <w:b/>
          <w:kern w:val="2"/>
          <w:sz w:val="20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2:00Z</dcterms:created>
  <dc:creator>Valentina</dc:creator>
  <dc:description/>
  <dc:language>en-US</dc:language>
  <cp:lastModifiedBy>User</cp:lastModifiedBy>
  <cp:lastPrinted>2019-04-29T09:28:00Z</cp:lastPrinted>
  <dcterms:modified xsi:type="dcterms:W3CDTF">2019-04-29T06:32:00Z</dcterms:modified>
  <cp:revision>2</cp:revision>
  <dc:subject/>
  <dc:title>от 17</dc:title>
</cp:coreProperties>
</file>