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39"/>
      </w:tblGrid>
      <w:tr>
        <w:trPr/>
        <w:tc>
          <w:tcPr>
            <w:tcW w:w="1584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16.11.20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Благоустройство территории Опеченского сельского поселения  на 2023-2025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Опеченского сельского поселения  на 2023-2025 годы»  мероприятия и объемы их финансирования подлежат ежегодной корректировке с учетом возможностей средств бюджета Опе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16.11.2022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 Опече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3827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  и  отдыха на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риведение в качественное состояние элементов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массового захорон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лечение жителей к участию в решении проблем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5. Сроки реализации муниципальной программы: 2020  -2022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8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84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42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9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98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2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е управление комплексным благоустройством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730,25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55,989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800.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10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50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200.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6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5,0 тысяч рублей</w:t>
            </w:r>
          </w:p>
          <w:p>
            <w:pPr>
              <w:pStyle w:val="Normal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765,2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235,84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73,42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55,989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73125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730250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3385,8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728,42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615,98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1:00Z</dcterms:created>
  <dc:creator>user</dc:creator>
  <dc:description/>
  <dc:language>en-US</dc:language>
  <cp:lastModifiedBy>User</cp:lastModifiedBy>
  <cp:lastPrinted>2022-11-16T12:29:00Z</cp:lastPrinted>
  <dcterms:modified xsi:type="dcterms:W3CDTF">2022-11-16T09:31:00Z</dcterms:modified>
  <cp:revision>2</cp:revision>
  <dc:subject/>
  <dc:title/>
</cp:coreProperties>
</file>