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      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08.11.2022г.   </w:t>
      </w:r>
      <w:r>
        <w:rPr>
          <w:b/>
          <w:bCs/>
          <w:sz w:val="28"/>
          <w:szCs w:val="28"/>
        </w:rPr>
        <w:t>№ 76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sz w:val="28"/>
          <w:szCs w:val="28"/>
        </w:rPr>
      </w:pPr>
      <w:r>
        <w:rPr/>
        <w:t>с. Опеченский Поса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Style110"/>
        <w:widowControl/>
        <w:jc w:val="center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реестр мест (площадок) накопления твердых коммунальных отходов, расположенных на территории  </w:t>
      </w:r>
      <w:r>
        <w:rPr>
          <w:rStyle w:val="FontStyle13"/>
          <w:bCs/>
          <w:sz w:val="28"/>
          <w:szCs w:val="28"/>
        </w:rPr>
        <w:t xml:space="preserve">Опеченского сельского поселения </w:t>
      </w:r>
      <w:r>
        <w:rPr>
          <w:b/>
          <w:sz w:val="30"/>
          <w:szCs w:val="30"/>
        </w:rPr>
        <w:t>Боровичского муниципального района</w:t>
      </w:r>
    </w:p>
    <w:p>
      <w:pPr>
        <w:pStyle w:val="Normal"/>
        <w:spacing w:lineRule="auto" w:line="240" w:before="0" w:after="0"/>
        <w:rPr>
          <w:rStyle w:val="FontStyle13"/>
          <w:rFonts w:ascii="Times New Roman CYR" w:hAnsi="Times New Roman CYR" w:cs="Times New Roman CYR"/>
          <w:bCs/>
          <w:sz w:val="28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4.06.1998 № 89-ФЗ «Об отходах производства и потребления», пунктом 18 части первой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 изменения в реестр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 (площадок) накопления твердых коммунальных отходов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еченского сельского поселения Боровичского муниципального района,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в пунктами 29-34 следующего содержания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             С.В.Панфи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bookmarkStart w:id="1" w:name="RANGE!A1%3AK37"/>
      <w:bookmarkStart w:id="2" w:name="RANGE!A1%3AK3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1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08.11.2022г. 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bookmarkStart w:id="3" w:name="RANGE!A1%3AK37"/>
      <w:bookmarkEnd w:id="3"/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на территории Опеченского сельского поселения Бор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/>
        </w:rPr>
        <w:t xml:space="preserve">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91"/>
        <w:gridCol w:w="1134"/>
        <w:gridCol w:w="852"/>
        <w:gridCol w:w="849"/>
        <w:gridCol w:w="708"/>
        <w:gridCol w:w="993"/>
        <w:gridCol w:w="1842"/>
        <w:gridCol w:w="1701"/>
        <w:gridCol w:w="2410"/>
        <w:gridCol w:w="226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технических характеристиках мест (площадок) накопления твё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собственниках мест (площадок) накопления твё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на местах (площадках) накопления твердых коммунальных отходов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ое покр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м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нтейнеров,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контейнера,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к разме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записи в Едином государственном реес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асть, Боровичский район, д. Перелучи, ул.Школьная, между домами 2 и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от жителей 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Перелучи, ул.Молодёжная на пересечении с 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 жителей ул. Молодёжная  с № 1по № 8 и ул. Лесная с д. 12 и 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Косарево у дом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ая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от всех жителей деревн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Дерева напротив дома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от всех жителей деревн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Малый Чернец  у дома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от всех жителей деревн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Холщагино   за домом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от жителей деревни Холщагтно и Заболотье (1 челове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8:00Z</dcterms:created>
  <dc:creator>УД</dc:creator>
  <dc:description/>
  <cp:keywords/>
  <dc:language>en-US</dc:language>
  <cp:lastModifiedBy>User</cp:lastModifiedBy>
  <cp:lastPrinted>2022-11-14T13:00:00Z</cp:lastPrinted>
  <dcterms:modified xsi:type="dcterms:W3CDTF">2022-11-14T10:01:00Z</dcterms:modified>
  <cp:revision>8</cp:revision>
  <dc:subject/>
  <dc:title> </dc:title>
</cp:coreProperties>
</file>