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  <w:tab w:val="left" w:pos="723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5683" w:leader="none"/>
        </w:tabs>
        <w:rPr>
          <w:b/>
          <w:b/>
        </w:rPr>
      </w:pPr>
      <w:r>
        <w:rPr/>
        <w:t xml:space="preserve">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.04.2024    №  17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Опеченский Пос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шение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утатов 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23   № 1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Внести в решение Совета депутатов Опеченского сельского поселения от 21.12.23 № 159 «</w:t>
      </w:r>
      <w:r>
        <w:rPr>
          <w:b/>
          <w:sz w:val="28"/>
        </w:rPr>
        <w:t>Об утверждении бюджета Опеченского сельского поселения на 2024 год и на плановый период 2025 и 2026годов</w:t>
      </w:r>
      <w:r>
        <w:rPr>
          <w:b/>
          <w:sz w:val="28"/>
          <w:szCs w:val="28"/>
        </w:rPr>
        <w:t>» изменения: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1 Изложить подпункт 1.1 в редакции:» </w:t>
      </w:r>
      <w:r>
        <w:rPr>
          <w:b/>
          <w:sz w:val="28"/>
        </w:rPr>
        <w:t>1.1 прогнозируемый общий объем доходов бюджета Опеченского сельского поселения в сумме      15 755 310 рублей</w:t>
      </w:r>
      <w:r>
        <w:rPr>
          <w:sz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2 Изложить подпункт 1.2 в редакции:»1.2 Общий объём расходов бюджета Опеченского сельского поселения в сумме     16 143 227 рублей 50 копей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</w:rPr>
        <w:t>1.3.</w:t>
      </w:r>
      <w:r>
        <w:rPr>
          <w:b/>
          <w:sz w:val="28"/>
          <w:szCs w:val="28"/>
        </w:rPr>
        <w:t xml:space="preserve"> Изложить пункт 6. в редакции: «</w:t>
      </w:r>
      <w:r>
        <w:rPr>
          <w:b/>
          <w:sz w:val="28"/>
        </w:rPr>
        <w:t>Установить объем безвозмездных поступлений на 2024 год  из бюджетов других уровней в сумме 11 691 210 рублей , на 2025 год  8 804 820 рублей, на 2026 год  8 650 460 рублей согласно приложению  1»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1.4 Изложить в новой редакции Приложение №1, Приложение №2, Приложение №3, Приложение №5    к решению Совета депутатов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 составил    387 917 рублей 50 копей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Опубликовать решение в бюллетене «Официальный вестник Опеченского сельского поселения» и разместить на официальном сайте   Администрации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С.В. Панф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от   25.04.2024    №  1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печ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ступления доходов в бюдж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и Опеченского сельского поселения на 2024 год и 2025-2026г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руб) </w:t>
      </w:r>
    </w:p>
    <w:tbl>
      <w:tblPr>
        <w:tblW w:w="16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963"/>
        <w:gridCol w:w="1985"/>
        <w:gridCol w:w="239"/>
        <w:gridCol w:w="1887"/>
        <w:gridCol w:w="1843"/>
        <w:gridCol w:w="266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ссийской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дерации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 xml:space="preserve">Наименование дох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0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064 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189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268 98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>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000 6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12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205 48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1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1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2 48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1 0200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лог на доходы физическ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1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48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1 0201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 xml:space="preserve">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 0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1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48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3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Налоги на товары (работы, услуги), реализуемые на территории Р 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956 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055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106 9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3 0223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2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69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97 3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3 0224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9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8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3 0225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57 7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113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142 9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3 0226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26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32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39 1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5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 1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5 0300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1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5 0301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1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6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859 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88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91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6 01000 0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 на имуш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92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9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04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6 01030 1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7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4 0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6 06000 0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емельный нал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067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08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106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6 06033 1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 0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6 06043 1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 108 00000 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 108 04020 01 0000 11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. Ф на совершение нотариаль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 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 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 5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11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 5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11 05025 10 0000 1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5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 1 11 05075 10 0000 1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 0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17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0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 691 2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804 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650 46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Безвозмездные поступления от других бюджетов бюджетной системы Российской Федерац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 691 2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804 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650 46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10000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 176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 04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872 2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16001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176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04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872 2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16001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176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04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872 2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 2 02 20000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 841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56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560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29999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841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56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560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29999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841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56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560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29999 10 7152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городских и сельских поселений на формирование муниц.дорож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841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56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560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30000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0 4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4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8 26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35118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8 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1 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5 86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8 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1 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 86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30024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2 4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2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2 4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30024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 4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 9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30024 10 7028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 9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 9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6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30024 10 7065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40000 00 0000  15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ые межбюджетные трансферты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83 3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49999 00 0000  15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83 3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49999 10 2082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межбюджетные трансферты на уничтожение борщевика Сосновского методом химической обработ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3 3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49999 10 213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межбюджетные трансферты на организацию благоустройства территории посел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49999 10 213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межбюджетные трансферты на финансовое обеспечение деятельности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 755 3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 994 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 919 44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  от   25.04.2024   №  174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4-2026 гг                                                                                                              бюджета Опеченского сельского  поселения                                                                               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рублей)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36"/>
        <w:gridCol w:w="30"/>
        <w:gridCol w:w="1371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27 192,4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40 1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811 4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 высших исполнительных органов государственной власти субъектов                            Р Ф. 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019 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36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46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54 2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8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95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 2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9 2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нансовое обеспечение деятельности местной администрац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214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214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214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 992,4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 2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9 5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 992,4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роприят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492,4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 507,7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 507,7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984,6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Российской Федерации и мировых соглашений по возмещению причиненного вре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 984,6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 7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 0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 7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 0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 7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 0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 8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 8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 8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 8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 99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 60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 38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1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21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472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 00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6 01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46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 697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5 01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15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66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5 01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45 773,9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45 773,9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45 773,9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 243,5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 243,5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8 243,5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 Программе «Дорожная деятельность в Опеченском 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15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66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19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9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.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9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6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3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93 0 00 </w:t>
            </w:r>
            <w:r>
              <w:rPr>
                <w:lang w:val="en-US"/>
              </w:rPr>
              <w:t>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 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 0 00 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40 007,5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40 007,5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40 007,5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организацию благоустройства территории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13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3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3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95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95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 707,5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 707,5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 707,5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  <w:r>
              <w:rPr>
                <w:lang w:val="en-US"/>
              </w:rPr>
              <w:t> 00</w:t>
            </w:r>
            <w:r>
              <w:rPr/>
              <w:t>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 Муниципальной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 221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221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221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Основные направления развития молодёжной политики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 Муниципальной  Программе «Развитие культуры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Развитие физической культуры и спорт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143 22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994 3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919 44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  от   25.04.2024  №  174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24-2026 гг бюджета Опеченского сельского  поселения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720"/>
        <w:gridCol w:w="663"/>
        <w:gridCol w:w="526"/>
        <w:gridCol w:w="1440"/>
        <w:gridCol w:w="699"/>
        <w:gridCol w:w="666"/>
        <w:gridCol w:w="1401"/>
        <w:gridCol w:w="1347"/>
        <w:gridCol w:w="1347"/>
        <w:gridCol w:w="239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27 192,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40 1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811 4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 высших исполнительных органов государственной власти субъектов                            Р Ф.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019 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36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46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54 2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8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95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 2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9 2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нансовое обеспечение деятельности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2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2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2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 992,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 2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9 5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 992,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роприят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492,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 507,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 507,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984,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 984,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 7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 0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 7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 0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 7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 0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 0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 8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 0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 8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0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 8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0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 8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 99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 60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 38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1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21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47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 00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Пожарная безопасность на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6 01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46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97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5 01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15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66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5 01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45 773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45 773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45 773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 243,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 243,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8 243,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 Программе «Дорожная деятельность в Опеченском 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15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66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19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9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.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9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6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3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93 0 00 </w:t>
            </w:r>
            <w:r>
              <w:rPr>
                <w:lang w:val="en-US"/>
              </w:rPr>
              <w:t>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 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 0 00 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40 007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40 007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40 007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организацию благоустройств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95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95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 707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 707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 707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  <w:r>
              <w:rPr>
                <w:lang w:val="en-US"/>
              </w:rPr>
              <w:t> 00</w:t>
            </w:r>
            <w:r>
              <w:rPr/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 Муниципальной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 221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221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221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Основные направления развития молодёжной политики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 Программе «Развитие культуры в Опеченском сельском поселении на 2023-2025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Развитие физической культуры и спорта в Опеченском сельском поселении на 2023-2025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143 22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994 3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919 44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                                                                        </w:t>
      </w:r>
      <w:r>
        <w:rPr>
          <w:b/>
          <w:sz w:val="24"/>
          <w:szCs w:val="22"/>
        </w:rPr>
        <w:t>Приложение 5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                                                                </w:t>
      </w:r>
      <w:r>
        <w:rPr>
          <w:b/>
          <w:sz w:val="24"/>
          <w:szCs w:val="22"/>
        </w:rPr>
        <w:t>К решению совета депутатов  от   25.04.2024   № 174</w:t>
      </w:r>
    </w:p>
    <w:p>
      <w:pPr>
        <w:pStyle w:val="Normal"/>
        <w:tabs>
          <w:tab w:val="clear" w:pos="708"/>
          <w:tab w:val="left" w:pos="2138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ab/>
        <w:t xml:space="preserve">                                         Опеченского сельского поселения</w:t>
      </w:r>
    </w:p>
    <w:p>
      <w:pPr>
        <w:pStyle w:val="Normal"/>
        <w:tabs>
          <w:tab w:val="clear" w:pos="708"/>
          <w:tab w:val="left" w:pos="2738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Нормативы распределения по отдельным видам доходов в бюджет Опеченского  сельского поселения на 2024 год 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2837"/>
        <w:gridCol w:w="1418"/>
      </w:tblGrid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х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</w:t>
            </w:r>
          </w:p>
        </w:tc>
      </w:tr>
      <w:tr>
        <w:trPr>
          <w:trHeight w:val="136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 на совершение нотариальных действ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1 08 04020 01 0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79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44 1 11 05025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79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444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 1 13 02995 10 0000 1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21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  <w:lang w:eastAsia="en-US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и автономных учреждени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 1 14 06025 1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33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 1 16 23052 10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05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 1 16 32000 10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383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 1 16 07010 10 1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 1 16 02010 10 0312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1 16 10062 10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 1 17 01050 10 0000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Плата з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за период использования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444 1 17 05050 10 0001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 1 17 15030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23:00Z</dcterms:created>
  <dc:creator>taz</dc:creator>
  <dc:description/>
  <cp:keywords/>
  <dc:language>en-US</dc:language>
  <cp:lastModifiedBy>user</cp:lastModifiedBy>
  <cp:lastPrinted>2024-03-28T10:13:00Z</cp:lastPrinted>
  <dcterms:modified xsi:type="dcterms:W3CDTF">2024-05-06T07:31:00Z</dcterms:modified>
  <cp:revision>67</cp:revision>
  <dc:subject/>
  <dc:title>                       </dc:title>
</cp:coreProperties>
</file>