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5.03.2024  № 169 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3   № 159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3 № 159 «</w:t>
      </w:r>
      <w:r>
        <w:rPr>
          <w:b/>
          <w:sz w:val="28"/>
        </w:rPr>
        <w:t>Об утверждении бюджета Опеченского сельского поселения на 2024 год и на плановый период 2025 и 2026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 Изложить в новой редакции Приложение №2, Приложение №3,            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387 917 рублей 50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4-03-22T10:16:00Z</cp:lastPrinted>
  <dcterms:modified xsi:type="dcterms:W3CDTF">2024-03-25T06:48:00Z</dcterms:modified>
  <cp:revision>56</cp:revision>
  <dc:subject/>
  <dc:title>                       </dc:title>
</cp:coreProperties>
</file>