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00.00.2024г.   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печенского сельского поселения от 14.11.2016 № 49 «Об утверждении Положения о бюджетном процессе в Опеченском сельском поселении» (в редакции от 16.03.2020 № 184,  29.11.2021 № 56)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ровичской межрайонной прокуратуры от 29.11.2024 № 7-02-2024/Прдп694-24-20490063, в целях приведения муниципального правового акта в соответствие с Бюджетным кодексом Российской Федерац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Опеченском сельском поселении, утвержденное решением Совета депутатов Опеченского сельского поселения от 14.11.2016 № 49 (в редакции от 16.03.2020 № 184,  29.11.2021 № 56)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4.4.4 и 4.4.5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4.4. В сводную бюджетную роспись могут быть внесены изменения в соответствии с решениями Главы сельского поселения без внесения изменений в решение о бюджете сельского поселения в случаях, установ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Решением о бюджете сельского поселения на очередной финансовый год и плановый период могут быть установлены иные, не установленные пунктом 4.4.4 настоящей статьи, дополнительные основания для внесения изменений в сводную бюджетную роспись без внесения изменений в указанное решение в соответствии с решениями Главы сельского поселения и (или) могут предусматриваться положения об установлении указанных дополнительных оснований в решение о бюджете сельского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Глава сельского поселения:                               С.В.Панфил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Par346"/>
      <w:bookmarkStart w:id="1" w:name="Par346"/>
      <w:bookmarkEnd w:id="1"/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bsa</dc:creator>
  <dc:description/>
  <cp:keywords/>
  <dc:language>en-US</dc:language>
  <cp:lastModifiedBy>User</cp:lastModifiedBy>
  <cp:lastPrinted>2016-08-26T16:19:00Z</cp:lastPrinted>
  <dcterms:modified xsi:type="dcterms:W3CDTF">2024-12-09T09:43:00Z</dcterms:modified>
  <cp:revision>16</cp:revision>
  <dc:subject/>
  <dc:title>Новгородская область</dc:title>
</cp:coreProperties>
</file>