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СОВЕТ ДЕПУТАТОВ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_Hlk182390808"/>
      <w:r>
        <w:rPr>
          <w:b/>
          <w:bCs/>
          <w:color w:val="000000"/>
          <w:sz w:val="28"/>
          <w:szCs w:val="28"/>
        </w:rPr>
        <w:t>О п</w:t>
      </w:r>
      <w:r>
        <w:rPr>
          <w:b/>
          <w:bCs/>
          <w:sz w:val="28"/>
          <w:szCs w:val="28"/>
        </w:rPr>
        <w:t xml:space="preserve">орядке проведения конкурсного отбора инициативных </w:t>
        <w:br/>
        <w:t xml:space="preserve">проектов для реализации на территории, части территории </w:t>
        <w:br/>
      </w:r>
      <w:bookmarkEnd w:id="0"/>
      <w:r>
        <w:rPr>
          <w:b/>
          <w:bCs/>
          <w:sz w:val="28"/>
          <w:szCs w:val="28"/>
        </w:rPr>
        <w:t>Опеч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едерального закона от 6 октября </w:t>
          <w:br/>
          <w:t xml:space="preserve">2003 года № 131-ФЗ «Об общих принципах организации местного самоуправления в Российской Федерации», </w:t>
        </w:r>
      </w:hyperlink>
      <w:r>
        <w:rPr>
          <w:color w:val="000000"/>
          <w:sz w:val="28"/>
          <w:szCs w:val="28"/>
        </w:rPr>
        <w:t xml:space="preserve">статьей 17.1 Устава Опеченского сельского поселения, Порядком реализации инициативных проектов на территории Опеченского сельского поселения, утвержденным решением Совета депутатов Опеченского  сельского поселения от ____________ № ___,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конкурсного отбора инициативных проектов для реализации на территории, части территории  Опечен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нкурсной комиссии Опеченского сельского поселения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решение Совета депутатов Опеченского сельского поселения от 14.07.2021 № 43 «Об утверждении Порядка проведения конкурсного отбора инициативных проектов для реализации на территории, части территории  Опеченского сельского поселения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бюллетене -«Официальный вестник  Опеченского сельского поселения» и разместить на официальном сайте Администрации  Опеч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С.В.Панфилова</w:t>
      </w:r>
    </w:p>
    <w:p>
      <w:pPr>
        <w:pStyle w:val="Normal"/>
        <w:spacing w:lineRule="exact" w:line="240" w:before="120" w:after="120"/>
        <w:ind w:left="5103"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103" w:firstLine="56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еченского сельского поселения  </w:t>
        <w:br/>
        <w:t xml:space="preserve">от                            №          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я конкурсного отбора инициативных проектов для </w:t>
        <w:br/>
        <w:t>реализации на территории, части территории Опеченского сельского поселения</w:t>
      </w:r>
    </w:p>
    <w:p>
      <w:pPr>
        <w:pStyle w:val="Normal"/>
        <w:spacing w:lineRule="atLeast" w:line="36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 Опеченского сельского поселения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Конкурсный отбор проводится в случае, если в Администрацию Опеченского  сельского поселе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, которые будут реализованы за счет бюджета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Конкурсному отбору подлежат инициативные проекты, внесенные в Администрацию Опеченского сельского поселения их инициатор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частниками конкурсного отбора являются инициаторы проектов, внесенных в Администрацию Опеченского сельского поселения (далее участники конкурсного отбор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К участию в конкурсном отборе допускаются поступившие в Администрацию Опеченского сельского поселения инициативные проекты, соответствующие требованиям, установленным статьей 2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Опеченского сельского поселения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Опеченского сельского поселения по организации и проведению конкурсного отбора инициативных проектов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тором конкурсного отбора является Администрация Опеченского сельского поселения, 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готовит извещение о проведении конкурсного отбора, обеспечивает его опубликование в бюллетене -«Официальный вестник Опеченского сельского поселения» и размещение на официальном сайте Администрации Опеченского  сельского поселения в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передает в конкурсную комиссию инициативные проекты, поступившие в Администрацию Опеченского сельского поселения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выписки из решения о бюджете или сводной бюджетной росписи бюджета Опеченского сельского поселения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информационного письма в произвольной письменной форме о готовности юридических лиц, индивидуальных предпринимателей, общественных организаций, населения  Опеченского сельского поселе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 Опеченского сельского поселения, предусмотренных на софинансирование инициативных проектов в бюджете Опеченского  сельского поселения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Опеченского сельского поселе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" w:name="Par268"/>
      <w:bookmarkEnd w:id="1"/>
      <w:r>
        <w:rPr>
          <w:color w:val="000000"/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 Список инициативных проектов-победителей утверждается постановлением Администрации  Опеченского сельского поселения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ного отбора инициативных проектов для реализации на территории, части территории Опече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2634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благополучателей в общей численности населения, Опеченского сельского поселения, на территории которого запланировано реализовать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бюджета Опеченского сельского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епень участия населения  Опеченского сельского поселения, на территории которого запланировано реализовать инициативный проект в определении и решении проблемы, заявленной в инициативном проекте (оценивается по количеству членов инициативной группы, участников собрания, поступивших в Администрацию  Опеченского сельского поселения предложений и замечаний к проекту) 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9"/>
        <w:gridCol w:w="102"/>
        <w:gridCol w:w="2327"/>
        <w:gridCol w:w="88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, связанных с обустройством территории населенного пункта (озеленение, расчистка и обустройство водных объектов и т.п.) муниципального образования на территории которого будет реализован инициативный проект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ровень софинансирования проекта со стороны бюджета  Опеченского сельского поселения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120"/>
        <w:ind w:left="5812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депутатов Опеченского  сельского поселения  </w:t>
        <w:br/>
        <w:t xml:space="preserve">от 00.00.2024 №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/>
      </w:pPr>
      <w:hyperlink r:id="rId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Опеченского сельского посел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360"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нкурсной комиссии Опеченского сельского поселения по организации и проведению конкурсного отбора инициативных проектов Опеченского сельского поселения (далее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ых проектов для реализации на территории, части территории Опеченского сельского поселения (далее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 Опечен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Совета депутатов Опеченского сельского поселения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Состав конкурсной комиссии утверждается постановлением Администрации Опеченского сельского поселения </w:t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Опечен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. Размещение информации о ходе проведения конкурсного отбора на официальном сайте Администрации Опеченского сельского поселения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Информирование Администрации </w:t>
      </w:r>
      <w:r>
        <w:rPr>
          <w:sz w:val="28"/>
          <w:szCs w:val="28"/>
        </w:rPr>
        <w:t>Опеч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 проведения конкурсного отбора;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Формирование перечня прошедших конкурсный отбор проектов, набравших наибольшее количество балл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Запрашивать в установленном порядке и получать от Администрации</w:t>
      </w:r>
      <w:r>
        <w:rPr>
          <w:sz w:val="28"/>
          <w:szCs w:val="28"/>
        </w:rPr>
        <w:t xml:space="preserve"> Опечен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 w:before="120" w:after="12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9-т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В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5.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 </w:t>
      </w:r>
      <w:r>
        <w:br w:type="page"/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лично участвуют в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1/2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Опеченского сельского посел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конкурсной комиссии осуществляет секретарь конкурсной комисси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6" Type="http://schemas.openxmlformats.org/officeDocument/2006/relationships/hyperlink" Target="consultantplus://offline/ref=EB8E4454C66094C78DE3B19B7FC5991961348723E66B12281FD2FA4A17D366DD38E87EFFBC9AC812164EAAs2p6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bsa</dc:creator>
  <dc:description/>
  <cp:keywords/>
  <dc:language>en-US</dc:language>
  <cp:lastModifiedBy>User</cp:lastModifiedBy>
  <cp:lastPrinted>2023-06-28T12:26:00Z</cp:lastPrinted>
  <dcterms:modified xsi:type="dcterms:W3CDTF">2024-11-28T10:04:00Z</dcterms:modified>
  <cp:revision>4</cp:revision>
  <dc:subject/>
  <dc:title>Российская Федерация</dc:title>
</cp:coreProperties>
</file>