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38125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tabs>
          <w:tab w:val="clear" w:pos="708"/>
          <w:tab w:val="left" w:pos="1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0.11.2024г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№ 00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на территории  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печенского сельского поселе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В соответствии со статьями 13, 28  Федерального закона от 06 октября 2003 года №131-ФЗ «Об общих принципах организации местного самоуправления в Российской Федерации», Уставом Опеченского сельского поселения,  Порядком организации и проведения публичных слушаний или общественных обсуждений на территории Опеченского сельского поселения, на основании решения Думы Боровичского муниципального района от 14.11.2024 № 322 «Об инициативе преобразования муниципальных образований, входящих в состав территории Боровичского муниципального района и назначении публичных слушаний»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 депутатов Опечен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 провести публичные слушания по вопросу преобразования муниципального образования Опеч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Боровичи (проект решения прилагается), на 05 декабря 2024 года на 17 часов 00 минут по  адресу: с. Опеченский Посад, 1 линия, дом 18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длежит официальному опубликованию в бюллетене «Официальный вестник Опече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Опеченского сельского поселения                             С.В.Панфилова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38125</wp:posOffset>
            </wp:positionV>
            <wp:extent cx="527685" cy="635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tabs>
          <w:tab w:val="clear" w:pos="708"/>
          <w:tab w:val="left" w:pos="1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0.00.2024г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№ 000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ражении согласия населения на преобразование муниципального образования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ициативу Думы Боровичского муниципального района о преобразовании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, а также результаты публичных слушаний по данному вопросу,  проведенных 12 декабря 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Опеченского сельского поселения,  Совет депутатов Опеченского сельского поселения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ь согласие населения на преобразование муниципальн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/>
      </w:pPr>
      <w:r>
        <w:rPr>
          <w:sz w:val="28"/>
          <w:szCs w:val="28"/>
        </w:rPr>
        <w:t>образования Опеченского 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Борови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уму Борович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официальному опубликованию в бюллетене «Официальный вестник Опеченского сельского поселения».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 Опеченского сельского поселения                           С.В.Панфи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90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0:00Z</dcterms:created>
  <dc:creator>olya</dc:creator>
  <dc:description/>
  <dc:language>en-US</dc:language>
  <cp:lastModifiedBy>User</cp:lastModifiedBy>
  <cp:lastPrinted>2024-11-18T09:55:00Z</cp:lastPrinted>
  <dcterms:modified xsi:type="dcterms:W3CDTF">2024-11-21T07:40:00Z</dcterms:modified>
  <cp:revision>2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