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 ДЕПУТАТОВ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печ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Опеченского сельского поселения</w:t>
      </w:r>
      <w:r>
        <w:rPr>
          <w:color w:val="000000"/>
          <w:sz w:val="28"/>
          <w:szCs w:val="28"/>
        </w:rPr>
        <w:t xml:space="preserve">, с целью активизации участия жителей  Опеченского сельского поселения в осуществлении местного самоуправления и решения вопросов местного значения посредством реализации на территории  Опеченского сельского поселения инициативных проектов Совет Депутатов  Опечен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Опечен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Опеченского сельского поселения от 24.07.2021 № 35 «Об утверждении Порядка реализации инициативных проектов в Опеченском сельском поселен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бюллетене -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Cs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В.Панфилова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Опеченского сельского поселения </w:t>
        <w:br/>
        <w:t xml:space="preserve">от      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инициативных проектов на территории </w:t>
        <w:br/>
        <w:t xml:space="preserve">Опеченского сельского поселения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Опеченского сельского поселения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Опеченского сельского поселения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Опеченского сельского поселения, посредством которого обеспечивается реализация мероприятий, имеющих приоритетное значение для жителей  Опеч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 Опече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 Опеченского сельского поселения в определении приоритетов расходования средств бюджета  Опеченского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Опеченского 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 Опеченского сельского поселения с жителя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 Опеченского сельского поселения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Опече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аселение Опеченского  сель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иема инициативных проектов составляет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ченского 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 Опеченского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Опеченского  сельского поселения или его ч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Опеченского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указание на территорию  Опеченского сельского поселения или её часть в соответствии с </w:t>
      </w:r>
      <w:r>
        <w:rPr>
          <w:color w:val="000000"/>
          <w:sz w:val="28"/>
          <w:szCs w:val="28"/>
        </w:rPr>
        <w:t xml:space="preserve">Порядком определения части территории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>Опеченского сельского поселения, на которой могут реализовываться инициативные проекты, утверждаемым решением Совета Депутатов  Опеченского сельского поселения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Опеченского сельского поселения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 Опеченского сельского поселения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Опеченского  сельского поселения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 Опеченского сельского поселения для решения вопроса определения территории  Опеченского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 Опеченского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 Опеченского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 Опеченского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Опеченского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 Опеченского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 Опеченского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 Опеченского сельского поселения в течение пяти рабочих дней со дня внесения инициативного проекта опубликовывает (обнародует) и размещает на официальном сайте  Опеченского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24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) о возможности направления жителями  Опеченского сельского поселения в адрес Администрации  Опеченского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 Опече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 настоящего Порядка, направляют в адрес Администрации  Опеченского сельского поселения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 Опеченского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 Опече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Опеченского  сельского поселения в течение 30 дней со дня его внесения. По результатам рассмотрения инициативного проекта Администрация  Опеченского сельского поселения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Опеченского  сельского поселения, на соответствующие цели и (или) в соответствии с порядком составления и рассмотрения проекта бюджета  Опеченского сельского поселения (внесения изменений в решение о бюджете Опеченского сельского посе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Опече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 Опечен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 Опечен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еченского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 Опечен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 Опеченского 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 Опеченского сельского поселения, утверждаемым решение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Опеченского сельского поселения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 Опеченского сельского поселения по организации и проведению конкурсного отбора инициативных проектов, утверждаемым решением Совета депутатов Опеченского  сельского поселения. Состав конкурсной комиссии формируется Администрацией Опеченского сельского поселения.</w:t>
      </w:r>
      <w:bookmarkStart w:id="0" w:name="_Hlk138149356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 Опеченского сельского поселения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 Опече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Опеченского  сельского поселения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 решении о бюджете Опеченского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Опеченского сельского поселени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Опеченского сельского поселения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Опеченского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Опеченского сельского поселения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Опеченского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Опеченского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Опеченского сельского поселения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 Опеченского  сельского поселения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11. Возврат инициативных платежей осуществляется в течение 15 рабочих дней со дня предоставления плательщиком в Администрацию Опеченского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 Опеченского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 Опеченского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рассмотрении инициативного проекта Администрацией  Опеченского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 Опече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 Опеченского сельского поселения об итогах реализации инициативного проекта подлежит опубликованию (обнародованию) и размещению на официальном сайте  Опеченского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Опечен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/>
      </w:pPr>
      <w:r>
        <w:rPr/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е которой имеет приоритетное значение для жителей Опеченского 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ициатора проекта, подтверждающая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ние на территорию  Опеченского  сельского поселения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Опече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Опеченского сельского посел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Администрации  Опечен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1:00Z</dcterms:created>
  <dc:creator>bsa</dc:creator>
  <dc:description/>
  <cp:keywords/>
  <dc:language>en-US</dc:language>
  <cp:lastModifiedBy>user</cp:lastModifiedBy>
  <cp:lastPrinted>2023-06-28T12:35:00Z</cp:lastPrinted>
  <dcterms:modified xsi:type="dcterms:W3CDTF">2024-11-28T11:26:00Z</dcterms:modified>
  <cp:revision>3</cp:revision>
  <dc:subject/>
  <dc:title>Российская Федерация</dc:title>
</cp:coreProperties>
</file>