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468" w:leader="none"/>
          <w:tab w:val="right" w:pos="9354" w:leader="none"/>
        </w:tabs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  <w:t>проект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bCs/>
          <w:spacing w:val="-20"/>
          <w:sz w:val="27"/>
          <w:szCs w:val="28"/>
        </w:rPr>
        <w:t xml:space="preserve">  ОПЕЧЕ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.2024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ункт 26 Положения о порядке проведения конкурса на замещение должности муниципальной службы в Администрации Опеченского сельского поселения, утвержденного решением Совета депутатов Опеченского сельского поселения от 1 июля 2011 г. № 53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  <w:tab w:val="left" w:pos="82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протест прокуратуры Боровичской межрайонной прокуратуры от 29 февраля 2024 г. № 7-02-2024/Прдп94-24-20490003 «На решение Совета депутатов Опеченского сельского поселения от 01.07.2011 № 53», в соответствии с</w:t>
      </w:r>
      <w:r>
        <w:rPr>
          <w:sz w:val="28"/>
          <w:szCs w:val="28"/>
        </w:rPr>
        <w:t xml:space="preserve"> Федеральным законом от 25 декабря 2008 г. № 273-ФЗ «О противодействии коррупции», </w:t>
      </w:r>
      <w:r>
        <w:rPr>
          <w:bCs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26 Положения о порядке проведения конкурса на замещение должности муниципальной службы в Администрации Опеченского сельского поселения, утвержденного решением Совета депутатов Опеченского сельского поселения от 1 июля 2011 г. № 53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возвращаются по письменному заявлению в течение трех лет со дня завершения конкурса, за исключением сведений о доходах, об имуществе и обязательствах имущественного характера. До истечения этого срока документы хранятся в архиве Администрации, после чего подлежат уничтожению, за исключением сведений о доходах, об имуществе и обязательствах имущественного характера. Сведения о доходах, об имуществе и обязательствах имущественного характера, представляемые гражданином в соответствии с настоящим Положением, в случае непоступления данного гражданина на муниципальную службу в дальнейшем не могут быть использованы и подлежат уничтожению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бюллетене «Официальный вестник Опеченского сельского поселения»  и разместить  на официальном сайте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:                         С.В.Панфи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09:00Z</dcterms:created>
  <dc:creator>Булов</dc:creator>
  <dc:description/>
  <dc:language>en-US</dc:language>
  <cp:lastModifiedBy>User</cp:lastModifiedBy>
  <cp:lastPrinted>2024-02-15T09:53:00Z</cp:lastPrinted>
  <dcterms:modified xsi:type="dcterms:W3CDTF">2024-03-0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F05D9DF9540DFB59B2CB52CB291A7_13</vt:lpwstr>
  </property>
  <property fmtid="{D5CDD505-2E9C-101B-9397-08002B2CF9AE}" pid="3" name="KSOProductBuildVer">
    <vt:lpwstr>1049-12.2.0.13412</vt:lpwstr>
  </property>
</Properties>
</file>