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977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ович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ОП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0.10.2024г.  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Опеченский Посад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75155329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становлении туристического налога на территории муниципального образования – Опече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  <w:bookmarkStart w:id="1" w:name="_Hlk175155329"/>
      <w:bookmarkStart w:id="2" w:name="_Hlk175155329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6 октября 2003 года № 131-ФЗ «Об общих принципах организации местного самоуправления в Российской Федерации» Совет депутатов Опеченского сельского поселения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РЕШИЛ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и ввести в действие с 1 января 2025 года туристический налог на территории муниципального образования – Опеченское сельское поселение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 условии предоставления налогоплательщику документов, подтверждающих соответствующий статус физического лица, в налоговую базу не включается стоимость услуги по временному проживанию, оказываемой следующим категориям физических лиц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члены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лица, местом жительства которых является территория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убликовать данное решение в бюллетене «Официальный вестник Опечен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сельского поселения                                             С.В.Панфи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46:00Z</dcterms:created>
  <dc:creator>Специалист</dc:creator>
  <dc:description/>
  <dc:language>en-US</dc:language>
  <cp:lastModifiedBy>User</cp:lastModifiedBy>
  <cp:lastPrinted>2023-10-26T08:13:00Z</cp:lastPrinted>
  <dcterms:modified xsi:type="dcterms:W3CDTF">2024-10-10T10:46:00Z</dcterms:modified>
  <cp:revision>4</cp:revision>
  <dc:subject/>
  <dc:title/>
</cp:coreProperties>
</file>