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470" w:leader="none"/>
          <w:tab w:val="left" w:pos="8625" w:leader="none"/>
        </w:tabs>
        <w:rPr>
          <w:sz w:val="24"/>
        </w:rPr>
      </w:pPr>
      <w:r>
        <w:rPr>
          <w:sz w:val="24"/>
        </w:rPr>
        <w:tab/>
        <w:tab/>
        <w:t>проек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ОПЕЧЕНСКОГО СЕЛЬСКОГО ПОСЕЛЕНИЯ</w:t>
      </w:r>
    </w:p>
    <w:p>
      <w:pPr>
        <w:pStyle w:val="Heading1"/>
        <w:spacing w:before="120" w:after="0"/>
        <w:jc w:val="left"/>
        <w:rPr>
          <w:b/>
          <w:b/>
          <w:sz w:val="32"/>
        </w:rPr>
      </w:pPr>
      <w:r>
        <w:rPr>
          <w:rFonts w:eastAsia="Times New Roman CYR"/>
          <w:sz w:val="20"/>
        </w:rPr>
        <w:t xml:space="preserve">                                                                    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2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чне автомобильных дорог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Опеченского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ремонт которых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ланирован на 2024 го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rFonts w:eastAsia="Times New Roman CYR"/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Утвердить перечень автомобильных дорог местного значения Опеченского сельского поселения ремонт которых запланирован на 2024 год.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2082"/>
        <w:gridCol w:w="1872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Место расположения    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в км;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82=0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с. Опеченский Посад, 4 линия от дома № 16 до дома № 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 4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8=3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с. Опеченский Посад, 2 линия от дома № 11 до дороги Боровичи-Перелучи и пересечения с 3 лини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4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18=2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      д. Опеченский Рядок,   от дома № 89 до дома № 1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10=21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      д.  Марьинское от дома № 41 до дома № 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6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5=08</w:t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      д. Опеченский Рядок от д. № 150 до д. № 1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 6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0=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b/>
          <w:bCs/>
          <w:color w:val="000000"/>
          <w:spacing w:val="-8"/>
          <w:sz w:val="28"/>
          <w:szCs w:val="28"/>
        </w:rPr>
        <w:t>Глава сельского поселения                                                    С.В. Панф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2:00Z</dcterms:created>
  <dc:creator>taz</dc:creator>
  <dc:description/>
  <dc:language>en-US</dc:language>
  <cp:lastModifiedBy>User</cp:lastModifiedBy>
  <cp:lastPrinted>2020-02-20T08:51:00Z</cp:lastPrinted>
  <dcterms:modified xsi:type="dcterms:W3CDTF">2024-02-21T12:12:00Z</dcterms:modified>
  <cp:revision>2</cp:revision>
  <dc:subject/>
  <dc:title/>
</cp:coreProperties>
</file>