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ОПЕЧЕН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00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печенский Посад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Установление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№7-02-2024/Предп434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12.03.2012г. № 8 (в ред. от 13.11.2015 № 63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Опеченского сельского поселения  от 27.10.2020 № 65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  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полнить пун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Указание на запрет требовать от заявителя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2.8.2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  <w:tab/>
        <w:tab/>
        <w:t>С.В.Панфил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8:00Z</dcterms:created>
  <dc:creator>ЗАМ</dc:creator>
  <dc:description/>
  <dc:language>en-US</dc:language>
  <cp:lastModifiedBy>User</cp:lastModifiedBy>
  <cp:lastPrinted>2024-07-02T10:27:00Z</cp:lastPrinted>
  <dcterms:modified xsi:type="dcterms:W3CDTF">2024-07-02T07:28:00Z</dcterms:modified>
  <cp:revision>2</cp:revision>
  <dc:subject/>
  <dc:title/>
</cp:coreProperties>
</file>