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0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печенский Поса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редоставление 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 №7-02-2024/Предп436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2.03.2012г. № 8 (в ред. от 13.11.2015 № 6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печенского сельского поселения  от 07.12.2015 № 8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земельного участка, находящегося в муниципальной собственности, в собственность бесплат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В.Панфил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2:00Z</dcterms:created>
  <dc:creator>ЗАМ</dc:creator>
  <dc:description/>
  <dc:language>en-US</dc:language>
  <cp:lastModifiedBy>User</cp:lastModifiedBy>
  <cp:lastPrinted>2024-07-02T10:41:00Z</cp:lastPrinted>
  <dcterms:modified xsi:type="dcterms:W3CDTF">2024-07-02T07:42:00Z</dcterms:modified>
  <cp:revision>2</cp:revision>
  <dc:subject/>
  <dc:title/>
</cp:coreProperties>
</file>