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 земельных участков, находящегося в муниципальной собственности Опеченского сельского поселения без проведения торг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7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от 27.10.2020 № 6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 земельных участков, находящегося в муниципальной собственности Опеченского сельского поселения без проведения торгов»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В.Панфил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5:00Z</dcterms:created>
  <dc:creator>ЗАМ</dc:creator>
  <dc:description/>
  <dc:language>en-US</dc:language>
  <cp:lastModifiedBy>User</cp:lastModifiedBy>
  <cp:lastPrinted>2024-07-02T10:14:00Z</cp:lastPrinted>
  <dcterms:modified xsi:type="dcterms:W3CDTF">2024-07-02T07:15:00Z</dcterms:modified>
  <cp:revision>2</cp:revision>
  <dc:subject/>
  <dc:title/>
</cp:coreProperties>
</file>