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3238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8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оссийская Федерация</w:t>
      </w:r>
    </w:p>
    <w:p>
      <w:pPr>
        <w:pStyle w:val="11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Новгородская область </w:t>
      </w: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-2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ДМИНИСТРАЦИЯ  ОПЕЧЕНСКОГО СЕЛЬСКОГО ПОСЕЛЕНИЯ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89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9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200"/>
              <w:ind w:left="-113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00.07.2024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Опеченский Посад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 административный  регламент   по   предоставлению    муниципальной      услуги </w:t>
      </w:r>
      <w:r>
        <w:rPr>
          <w:b/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2 части 1 статьи 7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 N 210-ФЗ) протестом Боровичской межрайонной прокуратуры от 27.06.2024№7-02-2024/Предп439-24-20490003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 поселения  от  12.03.2012г. № 8 (в ред. от 13.11.2015 № 63) 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орядка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Опеченского сельского поселения от 27.10.2020 № 62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 предоставлению    муниципальной  услуги </w:t>
      </w:r>
      <w:r>
        <w:rPr>
          <w:sz w:val="28"/>
          <w:szCs w:val="28"/>
        </w:rPr>
        <w:t>«Предварительное согласование предоставления земельного участка»</w:t>
      </w:r>
    </w:p>
    <w:p>
      <w:pPr>
        <w:pStyle w:val="Normal"/>
        <w:spacing w:before="120" w:after="120"/>
        <w:jc w:val="both"/>
        <w:rPr>
          <w:rFonts w:eastAsia="Arial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дополнить пункт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Указание на запрет требовать от заявителя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ом 2.8.2 следующего содержания: «</w:t>
      </w:r>
      <w:r>
        <w:rPr>
          <w:rFonts w:cs="Times New Roman" w:ascii="Times New Roman" w:hAnsi="Times New Roman"/>
          <w:sz w:val="28"/>
          <w:szCs w:val="28"/>
        </w:rPr>
        <w:t xml:space="preserve">2.8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, предоставляющие муниципальные услуги, не вправе требовать от заявителя не вправе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 бюллетене «Официальный вестник Опеченского сельского поселения» и разместить на официальном сайте Администрации Опече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</w:t>
        <w:tab/>
        <w:tab/>
        <w:tab/>
        <w:tab/>
        <w:t>С.В.Панфил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5798&amp;dst=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0:00Z</dcterms:created>
  <dc:creator>ЗАМ</dc:creator>
  <dc:description/>
  <dc:language>en-US</dc:language>
  <cp:lastModifiedBy>User</cp:lastModifiedBy>
  <cp:lastPrinted>2024-07-02T11:09:00Z</cp:lastPrinted>
  <dcterms:modified xsi:type="dcterms:W3CDTF">2024-07-02T08:10:00Z</dcterms:modified>
  <cp:revision>2</cp:revision>
  <dc:subject/>
  <dc:title/>
</cp:coreProperties>
</file>