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7145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проек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 ОПЕ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00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.0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ar-SA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.2024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.   №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0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</w:t>
      </w:r>
      <w:r>
        <w:rPr>
          <w:kern w:val="2"/>
          <w:sz w:val="28"/>
          <w:szCs w:val="28"/>
          <w:lang w:eastAsia="ar-SA"/>
        </w:rPr>
        <w:t>с. Опеченский Посад</w:t>
      </w:r>
      <w:r>
        <w:rPr/>
        <w:tab/>
        <w:tab/>
        <w:tab/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методики оценки эффективности налоговых расходов Опеченского сельского поселения по местным налогам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74.3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2.06.2019 N 796 "Об общих требованиях к оценке налоговых расходов субъектов Российской Федерации и муниципальных образований" </w:t>
      </w:r>
      <w:r>
        <w:rPr>
          <w:sz w:val="28"/>
          <w:szCs w:val="28"/>
        </w:rPr>
        <w:t>постановлением Администрации Опеченского сельского поселения от 30.03.2020 № 16 «Об утверждении </w:t>
      </w:r>
      <w:hyperlink w:anchor="P31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> формирования перечня и оценки налоговых расходов  Опеченского  сельского поселения» (в редакции от 02.12.2022 г № 90)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Утвердить Методику оценки эффективности налоговых расходов Опеченского сельского поселения (прилагается)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Глава  сельского поселения                                С.В.Панфилов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оценки эффективности налоговых расходов</w:t>
      </w:r>
    </w:p>
    <w:p>
      <w:pPr>
        <w:pStyle w:val="Normal"/>
        <w:autoSpaceDE w:val="false"/>
        <w:jc w:val="center"/>
        <w:rPr/>
      </w:pPr>
      <w:bookmarkStart w:id="0" w:name="_Hlk159831711"/>
      <w:r>
        <w:rPr>
          <w:b/>
          <w:bCs/>
          <w:color w:val="000000"/>
          <w:sz w:val="28"/>
          <w:szCs w:val="28"/>
        </w:rPr>
        <w:t xml:space="preserve">Опеченского </w:t>
      </w:r>
      <w:bookmarkEnd w:id="0"/>
      <w:r>
        <w:rPr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 об оценке эффективности налоговых расходов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. Настоящая Методика разработана в соответствии с постановлением Администрации Опеченского сельского поселения от 30.03.2020г № 16 «</w:t>
      </w:r>
      <w:r>
        <w:rPr>
          <w:sz w:val="28"/>
          <w:szCs w:val="28"/>
        </w:rPr>
        <w:t>«Об утверждении </w:t>
      </w:r>
      <w:hyperlink w:anchor="P31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> формирования перечня и оценки налоговых расходов  Опеченского  сельского поселения» (в редакции от 02.12.2022 г № 90) (далее Порядок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 В соответствии с настоящей методикой осуществляется оценка эффективности следующих налоговых расходов Опеченского сельского поселения согласно наименованию налогового расхода в перечне налоговых расходов Опеченского сельского поселения на очередной финансовый год и плановый период, куратором которых является Администрация Опечен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освобождение от уплаты земельного налога с физических лиц определенных категорий налогоплательщиков, проживающих на территории Опечен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освобождение от уплаты налога на имущество физических лиц определенных категорий налогоплательщиков, проживающих на территории Опече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3. В качестве источников информации о нормативных, целевых и фискальных характеристиках налоговых расходов, подлежащей включению в паспорта налоговых расходов, а также используемой для проведения оценки эффективности налоговых расходов в соответствии с настоящей методикой, могут использоваться следующие данны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налоговой служб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службы государственной статистик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иные сведения, необходимые для оценки эффективности налоговых расходов Опече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II. Оценка эффективности налоговых расход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Оценка эффективности налоговых расходов осуществляется в соответствии с Порядком и включае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оценку целесообразности налоговых расход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оценку результативности налоговых расход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 Оценка целесообразности налоговых расходов осуществляется по следующим критериям:</w:t>
      </w:r>
      <w:bookmarkStart w:id="1" w:name="_Hlk159832869"/>
    </w:p>
    <w:p>
      <w:pPr>
        <w:pStyle w:val="Normal"/>
        <w:autoSpaceDE w:val="false"/>
        <w:jc w:val="both"/>
        <w:rPr/>
      </w:pPr>
      <w:bookmarkEnd w:id="1"/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соответствие налоговых расходов целям муниципальных программ Опеченского сельского поселения, структурных элементов муниципальных программ Опеченского  сельского поселения и (или) целям социально-экономической политики Боровичского рай</w:t>
      </w:r>
      <w:bookmarkStart w:id="2" w:name="_Hlk159832904"/>
      <w:r>
        <w:rPr>
          <w:color w:val="000000"/>
          <w:sz w:val="28"/>
          <w:szCs w:val="28"/>
        </w:rPr>
        <w:t>она, не</w:t>
      </w:r>
      <w:bookmarkEnd w:id="2"/>
      <w:r>
        <w:rPr>
          <w:color w:val="000000"/>
          <w:sz w:val="28"/>
          <w:szCs w:val="28"/>
        </w:rPr>
        <w:t xml:space="preserve"> относящимся к муниципальным программам Опеченского  сельского поселения (далее – программные документы стратегического планирования, структурные элементы программных документов стратегического планирования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</w:t>
      </w:r>
      <w:bookmarkStart w:id="3" w:name="_Hlk159832986"/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End w:id="3"/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1. Определение соответствия налогового расхода целям программных документов стратегического планирования и их структурных элементов в целях обеспечения долгосрочной сбалансированности и устойчивости бюджета Опеченского сельского поселения, проведения эффективной налоговой политики и политики в области доходов, проведения оценки эффективности налоговых расходов, соответствующих целям муниципальной программы Опеченского  сельского поселения «Социальная политика».</w:t>
      </w:r>
      <w:bookmarkStart w:id="4" w:name="_Hlk159833029"/>
    </w:p>
    <w:p>
      <w:pPr>
        <w:pStyle w:val="Normal"/>
        <w:autoSpaceDE w:val="false"/>
        <w:jc w:val="both"/>
        <w:rPr/>
      </w:pPr>
      <w:bookmarkEnd w:id="4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2. Соответствие целям программных документов стратегического планирования и их структурных элементов сопровождается обоснованием влияния налогового расхода на достижение указанных це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итогам оценки соответствия делается вывод о соответствии или несоответствии налоговых расходов целям программных документов стратегического планирования и их структурных элемен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3. Оценка востребованности плательщиками предоставленных налоговых льгот, обусловленных налоговыми расходами, осуществляется путем соотношения численности плательщиков, воспользовавшихся правом на льготу, и общей численности плательщиков, имеющих право на льготу, за 5-летний период, отдельно по каждой льготе и рассчитывается по формул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j – уровень востребованности j-той налоговой льгот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ij – численность налогоплательщиков, воспользовавшихся право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j-тую налоговую льготу в i-том году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SСij – общая численность налогоплательщиков, потенциально Сij – общая численность налогоплательщиков, потенциальн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х право на применение j-той льготы в i-том год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года, имеющий значение от 1 до 5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4. Для оценки востребованности налоговой льготы в расчет принимаются данные об общей численности налогоплательщиков, потенциально имеющих право на применение соответствующей налоговой льготы, и о численности налогоплательщиков, воспользовавшихся правом на льготу, за 5-летний период, предшествующий году, в котором осуществляется расчет востребованности налоговой льгот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лучае если налоговая льгота действует менее 5 лет, то оценка ее востребованности проводится за фактический и прогнозный периоды действия льготы, суммарная длительность которых составляет 5 л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 оценке востребованности по каждой налоговой льготе определяется пороговое значение, при котором льгота считается востребованной. Показателем высокой востребованности для налоговых расходов является соотношение равное более 30 %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казателем низкой востребованности является соотношение равное менее 30 %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1.5. В случае несоответствия налоговых расходов хотя бы одному из критериев, указанных в </w:t>
      </w:r>
      <w:r>
        <w:rPr>
          <w:color w:val="000081"/>
          <w:sz w:val="28"/>
          <w:szCs w:val="28"/>
        </w:rPr>
        <w:t xml:space="preserve">пункте </w:t>
      </w:r>
      <w:r>
        <w:rPr>
          <w:color w:val="000000"/>
          <w:sz w:val="28"/>
          <w:szCs w:val="28"/>
        </w:rPr>
        <w:t>1.2 настоящей Методики, куратор формирует предложения о сохранении (уточнении, отмене) льгот для плательщик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6. Исходя из характера целей налоговых расходов, обуславливающих налоговые льготы, налоговые расходы могут относиться к следующим категориям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) стимулирующие налоговые расход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) социальные налоговые расходы – налоговые расходы, указанные в пункте 1.2 настоящей Методики оценки эффективности налоговых расходов Опеченского сель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. Оценка результативности налоговых расходов – критерием результативности налоговых расходов определяется целевой показатель – число налогоплательщиков, воспользовавшихся льготой (далее – целевой показатель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.1. Оценка вклада налоговой льготы, обуславливающей налоговый расход, в изменение значения показателя (индикатора) достижения соответствующих целей программных документов стратегического планирования и их структурных элементов осуществляется по следующим параметрам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ценке подлежит вклад предусмотренных для плательщиков льгот в изменение значения целевого показателя, который рассчитывается как  разница между значением указанного целевого показателя с учетом льгот и значением указанного целевого показателя без учета льго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2.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программных документов стратегического планирования и структурных элементов программных документов стратегического планир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целях настоящего пункта в качестве альтернативных механизмов может учитываться предоставление субсидий или иных форм непосредственной финансовой поддержки соответствующих категорий налогоплательщиков за счет средств местного бюдж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3. Оценка совокупного бюджетного эффекта (самоокупаемости) проводится в отношении стимулирующих налоговых расход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4. Налоговый расход признается результативным в случае одновременного соблюдения следующих условий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ценка вклада налоговой льготы в изменение значения показателя (индикатора) принимает положительное значени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ценка бюджетной эффективности принимает неотрицательное значени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ценка совокупного бюджетного эффекта принимает неотрицательное значение (в отношении стимулирующих налоговых расходов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III. Форматы отчетов по результатам проведения оценки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эффективности налоговых расход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результатам оценки эффективности налоговых расходов формируются следующие документ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паспорт налогового расхода, включающий информацию, определенную в приложении № 2 к Порядк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отчет об оценке эффективности налоговых расходов Опеченского сельского поселения, согласно приложению №1 к настоящей Методике оценки эффективности налоговых расходов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Методике оценк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эффективности налоговых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расходов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об оценке эффективности налоговых расходов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печенского сельского поселения за _____ год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характеристики налоговых расход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1.1. Наименование налоговой льготы, освобождения, иных преференций (далее – налоговая льгота)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Наименование налога, по которому предусмотрена налоговая льгот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Вид налоговой льгот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1.4. Реквизиты нормативно-правового акта</w:t>
      </w:r>
      <w:r>
        <w:rPr>
          <w:color w:val="000000"/>
          <w:sz w:val="28"/>
          <w:szCs w:val="28"/>
        </w:rPr>
        <w:t xml:space="preserve"> Опеченского</w:t>
      </w:r>
      <w:r>
        <w:rPr>
          <w:color w:val="000000"/>
          <w:sz w:val="26"/>
          <w:szCs w:val="26"/>
        </w:rPr>
        <w:t xml:space="preserve">  сельского поселения, в соответствии с которым предусмотрена налоговая льгот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Наименование куратора налоговых расходов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Целевые характеристики налоговых расходов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Целевая категория налогового расход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Цели предоставления налоговой льготы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Наименование и реквизиты нормативных правовых акт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печенского</w:t>
      </w:r>
      <w:r>
        <w:rPr>
          <w:color w:val="000000"/>
          <w:sz w:val="26"/>
          <w:szCs w:val="26"/>
        </w:rPr>
        <w:t xml:space="preserve"> сельского поселения, утверждающих муниципальные программы </w:t>
      </w:r>
      <w:r>
        <w:rPr>
          <w:color w:val="000000"/>
          <w:sz w:val="28"/>
          <w:szCs w:val="28"/>
        </w:rPr>
        <w:t xml:space="preserve">Опеченского </w:t>
      </w:r>
      <w:r>
        <w:rPr>
          <w:color w:val="000000"/>
          <w:sz w:val="26"/>
          <w:szCs w:val="26"/>
        </w:rPr>
        <w:t>сельского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2.4. Наименование показателей (индикаторов) достижения целей муниципальных программ </w:t>
      </w:r>
      <w:r>
        <w:rPr>
          <w:color w:val="000000"/>
          <w:sz w:val="28"/>
          <w:szCs w:val="28"/>
        </w:rPr>
        <w:t>Опеченского</w:t>
      </w:r>
      <w:r>
        <w:rPr>
          <w:color w:val="000000"/>
          <w:sz w:val="26"/>
          <w:szCs w:val="26"/>
        </w:rPr>
        <w:t xml:space="preserve"> сельского поселения, либо иных показателей (индикаторов), на значение которых оказывает влияние налоговые расходы, с указанием источника информации об установленных значениях указанных показателей (индикаторов)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Критерии целесообразности налоговых расходов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Критерии результативности налоговых расходов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Фискальные характеристики налоговых расходов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Количество плательщиков, воспользовавшихся льготам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3.2. Суммы выпадающих доходов бюджета </w:t>
      </w:r>
      <w:r>
        <w:rPr>
          <w:color w:val="000000"/>
          <w:sz w:val="28"/>
          <w:szCs w:val="28"/>
        </w:rPr>
        <w:t>Опеченского</w:t>
      </w:r>
      <w:r>
        <w:rPr>
          <w:color w:val="000000"/>
          <w:sz w:val="26"/>
          <w:szCs w:val="26"/>
        </w:rPr>
        <w:t xml:space="preserve"> сельского поселения по налоговым расходам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езультаты оценки эффективности налоговых расходов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Результаты оценки целесообразности налоговых расходов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Результаты оценки результативности налоговых расходов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1. Результаты оценки бюджетной эффективности налоговых расходов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Выводы по результатам оценки эффективности налоговых расходов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Достижение целевых характеристик налоговых расходов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Вклад налоговых расходов в достижение целей соответствующе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направления муниципальной политики </w:t>
      </w:r>
      <w:r>
        <w:rPr>
          <w:color w:val="000000"/>
          <w:sz w:val="28"/>
          <w:szCs w:val="28"/>
        </w:rPr>
        <w:t>Опеченского</w:t>
      </w:r>
      <w:r>
        <w:rPr>
          <w:color w:val="000000"/>
          <w:sz w:val="26"/>
          <w:szCs w:val="26"/>
        </w:rPr>
        <w:t xml:space="preserve"> сельского поселени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Необходимость сохранения (уточнения, отмены) налоговых льгот, иных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ференций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                                                                                  ___________________</w:t>
      </w:r>
    </w:p>
    <w:p>
      <w:pPr>
        <w:pStyle w:val="ConsPlusNormal"/>
        <w:jc w:val="both"/>
        <w:rPr/>
      </w:pPr>
      <w:r>
        <w:rPr>
          <w:color w:val="000000"/>
          <w:sz w:val="26"/>
          <w:szCs w:val="26"/>
        </w:rPr>
        <w:t>Должность Ф.И.О.                                                                                   Исполнитель Ф.И.О.</w:t>
      </w:r>
    </w:p>
    <w:sectPr>
      <w:type w:val="nextPage"/>
      <w:pgSz w:w="11906" w:h="16838"/>
      <w:pgMar w:left="1134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885A10E2B19CE194644743E15DBB9794E7D0DC87B072F9FD5E4426EDA7F4C68007AD315F0C58C98A8244AF5B0ECBEB2D36DC14F8E9f3CCD" TargetMode="External"/><Relationship Id="rId4" Type="http://schemas.openxmlformats.org/officeDocument/2006/relationships/hyperlink" Target="consultantplus://offline/ref=FF885A10E2B19CE194644743E15DBB9794E6D7DC8CBA72F9FD5E4426EDA7F4C68007AD34580A5FC0DBD854AB125BC1F52B29C317E6EA35D0f1C9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26:00Z</dcterms:created>
  <dc:creator>user</dc:creator>
  <dc:description/>
  <cp:keywords/>
  <dc:language>en-US</dc:language>
  <cp:lastModifiedBy>User</cp:lastModifiedBy>
  <cp:lastPrinted>2024-02-26T12:06:00Z</cp:lastPrinted>
  <dcterms:modified xsi:type="dcterms:W3CDTF">2024-05-23T12:31:00Z</dcterms:modified>
  <cp:revision>4</cp:revision>
  <dc:subject/>
  <dc:title>Р о с с и й с к а я    Ф е д е р а ц и я</dc:title>
</cp:coreProperties>
</file>