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rPr/>
      </w:pPr>
      <w:bookmarkStart w:id="0" w:name="bookmark2"/>
      <w:bookmarkEnd w:id="0"/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24.12.2024  № 116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. Опеченский Поса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bookmarkStart w:id="1" w:name="bookmark2"/>
      <w:bookmarkEnd w:id="1"/>
      <w:r>
        <w:rPr>
          <w:b/>
          <w:bCs/>
          <w:color w:val="000000"/>
          <w:sz w:val="28"/>
          <w:szCs w:val="28"/>
          <w:lang w:eastAsia="ru-RU"/>
        </w:rPr>
        <w:t>О внесении изменений в постановление Администрации Опеченского сельского поселения от 17.01.22 г.  № 6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Администрация Опеченского сельского поселения</w:t>
      </w:r>
    </w:p>
    <w:p>
      <w:pPr>
        <w:pStyle w:val="Normal"/>
        <w:spacing w:lineRule="exact" w:line="26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СТАНОВЛЯЕТ</w:t>
      </w:r>
      <w:r>
        <w:rPr>
          <w:b/>
          <w:bCs/>
          <w:color w:val="000000"/>
          <w:sz w:val="28"/>
          <w:szCs w:val="28"/>
          <w:lang w:val="en-US" w:eastAsia="ru-RU"/>
        </w:rPr>
        <w:t>:</w:t>
      </w:r>
    </w:p>
    <w:p>
      <w:pPr>
        <w:pStyle w:val="Normal"/>
        <w:numPr>
          <w:ilvl w:val="0"/>
          <w:numId w:val="3"/>
        </w:numPr>
        <w:spacing w:lineRule="exact" w:line="26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нести изменения в постановление Администрации Опеченского сельского поселения от 17.01.2022 г.  № 6 «</w:t>
      </w:r>
      <w:r>
        <w:rPr>
          <w:sz w:val="28"/>
          <w:szCs w:val="28"/>
        </w:rPr>
        <w:t>Об утверждении муниципальной  программы «Дорожная деятельность  в Опеченском  сельском поселении на 2022-2024 годы»</w:t>
      </w:r>
    </w:p>
    <w:p>
      <w:pPr>
        <w:pStyle w:val="Normal"/>
        <w:spacing w:lineRule="exact" w:line="260"/>
        <w:ind w:left="765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60"/>
        <w:ind w:left="765" w:hanging="0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1 Пункт 7 Муниципальной программы «Дорожная деятельность  в Опеченском  сельском поселении на 2022-2024 годы» читать в новой редакции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64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3"/>
        <w:gridCol w:w="4001"/>
        <w:gridCol w:w="2886"/>
        <w:gridCol w:w="1245"/>
        <w:gridCol w:w="1867"/>
        <w:gridCol w:w="1417"/>
        <w:gridCol w:w="151"/>
        <w:gridCol w:w="1269"/>
        <w:gridCol w:w="138"/>
        <w:gridCol w:w="1004"/>
        <w:gridCol w:w="279"/>
        <w:gridCol w:w="1280"/>
        <w:gridCol w:w="94"/>
      </w:tblGrid>
      <w:tr>
        <w:trPr/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-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-ро</w:t>
              <w:softHyphen/>
              <w:t>вания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руб.коп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проекта организации дорожного движения, схемы дислокации дорожных знаков и разметки  (гос.эксп./стройконтроль/сост. смет/оценка дорог)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 455,6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355/ 43 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899/0/ 17500/30000/6042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Предупреждение опасного поведения участников дорожного движения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«Внимание –дети!»; «Уроки безопасности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нкурсов «Дорожная безопасность», «Дорога и дети»; участие в конкурсах на уровне муниципальн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монт и содержание автомобильных дорог местного значения и пешеходных мостов за счет средств муниципального дорожного фонд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1, 1.3.2,1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488190,06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 768 706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 999 198,5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.2.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автодорог за счёт акциз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1, 1.3.2,1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 392 364,2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 620 135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 854 868,3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4"/>
              </w:rPr>
              <w:t>3.2.2</w:t>
            </w:r>
            <w:r>
              <w:rPr>
                <w:bCs/>
                <w:sz w:val="22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питальный ремонт, ремонт и содержание автомобильных дорог местного значения за счет государственных программ Новгородской области (субсидия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в т.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1, 1.3.2,1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ластной бюджет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852 0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856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841 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монт в рамках проекта «Дорога к Дому» (субсидия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233 0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372 7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111 2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)с.Опеченский Посад проулок от д. № 162 по 2-й линии до д. № 161А по 2-й линии (0,198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 3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с. Опеченский Посад, 4 линия от дома №9 до дома №15 (0,185 км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 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)с.Опеченский Посад 2 линия от дома № 110 до д. № 136                   (0,270 км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 0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д.Опеченский Рядок от дома №166 до кладбища (0,464 км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99 4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с.Опеченский Посад 3 линия от д. № 64 до пересечения с проулком до мастерских  1,090км                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 4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color w:val="000000"/>
                <w:lang w:eastAsia="ru-RU"/>
              </w:rPr>
              <w:t>д. Опеченский Рядок,   от дома № 100 до дома № 105  (0,09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>4)с.Опеченский Посад проулок от дома № 132 по 2-й линии до 4-й линии (0,160 км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7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lang w:eastAsia="ru-RU"/>
              </w:rPr>
              <w:t>д. Перелучи, ул.Ф.Михайлова от дома №18 до пересечения с ул.Центральная (0,1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64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д.Перелучи  ул.Высокуша от поворота с ул.Ф.Михайлова до пересечения с ул.Центральная (0,145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2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lang w:eastAsia="ru-RU"/>
              </w:rPr>
              <w:t>д. Марьинское, от д. №17 до д. №27 (0,55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 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д.Изонино от поворота на д.Болонье до д. № 17 (0,229 км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 4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) Ремонт участка автомобильной дороги с.Опеченский Посад 4 линия  от дома №16 до дома №30 (0,218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6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) Ремонт участка автомобильной дороги с.Опеченский Посад 2 линия  от дома №11 до дороги Боровичи-Перелучи и пересечения с 3-й линией (0,288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5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) Ремонт участка автомобильной дороги д.Опеченский Рядок от дома №89 до дома №112 в рамках (0,240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3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) Ремонт участка автомобильной дороги д.Марьинское от дома №41 до дома №55 (0,290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8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емонт (субсидия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9 0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3 2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93 8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) с.Опеченский Посад 3 линия от д. №86 до пересечения с 4 линией (0,640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 0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zCs w:val="22"/>
                <w:lang w:eastAsia="ru-RU"/>
              </w:rPr>
              <w:t>8)  с.Опеченский Посад, 2 линия от дома №6 до пересечения с проулком до мастерских   (0,1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 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9) д.Дерева от дома №6 до дома №16 (0,3 км)</w:t>
            </w:r>
          </w:p>
          <w:p>
            <w:pPr>
              <w:pStyle w:val="Normal"/>
              <w:jc w:val="both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 4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)Ремонт участка автомобильной дороги в д.Опеченский Рядок от дома №150 до дома №142(0,280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2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)Ремонт автомобильной дороги общего пользования местного значения в д.Дерева от въезда в деревню до дома №41  (0,350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9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)Ремонт автомобильной дороги общего пользования местного значения в д.Марьинское от дома №1 до дома №15  (0,400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7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автомобильных дорог (субсидия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2"/>
                <w:lang w:eastAsia="ru-RU"/>
              </w:rPr>
            </w:pPr>
            <w:r>
              <w:rPr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036 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) Зимнее и летнее содержание автомобильных дорог в д.Перелучи, д.Болонье, д.Изонино, д.Каменец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1 5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) Зимнее и летнее содержание автомобильных дорог в д.Волосово, д.Девкино, д.Дубье, д.Холщагино, д.Заболотье, д.Косарево, д.Малый Глиненец, д.Панево, д.Юрьеве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5 7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) Зимнее и летнее содержание автомобильных дорог в с.Опеченский Поса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7 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) Зимнее и летнее содержание автомобильных дорог в д.Опеченский Рядок, д.Великий Порог, д.Марьинское, усадьба Жадины, д.Жадины, д.Лазница, д.Горбино, д.Стрелка, д.Малый Чернец, д.Полоно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5 5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) Обработка пескосоляной смесью автомобильных дорог в с.Опеченский Посад 2 линия, д.Опеченский Рядок, д.Перелучи ул.Ф.Михайлова, д.Перелучи ул.Новая, д.Перелучи ул.Школьна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6 3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4"/>
              </w:rPr>
              <w:t>3.2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Капитальный ремонт, ремонт и содержание автомобильных дорог местного значения за счет средств местного бюджета к  государственной программе Новгородской области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1, 1.3.2,1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юджет сельского посел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3 825,8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2 571,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3 330,1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монт «Дорога к Дому» (софина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4 612,0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7 945,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4 22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)с.Опеченский Посад проулок от д. № 162 по 2-й линии до д. № 161А по 2-й линии (0,198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443,8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с. Опеченский Посад, 4 линия от дома №9 до дома №15 (0,185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956,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)с.Опеченский Посад 2 линия от дома № 110 до д. № 136                   (0,270 км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650,9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д.Опеченский Рядок от дома №166 до кладбища (0,464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75 739,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с.Опеченский Посад 3 линия от д. № 64 до пересечения с проулком до мастерских                    (1,090 км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620,3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д. Опеченский Рядок,   от дома № 100 до дома № 105 (0,09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8 552,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4)с.Опеченский Посад проулок от дома № 132 по 2-й линии до 4-й линии (0,160 км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53,4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lang w:eastAsia="ru-RU"/>
              </w:rPr>
              <w:t>д. Перелучи, ул.Ф.Михайлова от дома №18 до пересечения с ул.Центральная (0,1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2 519,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5)д.Перелучи  ул.Высокуша от поворота с ул.Ф.Михайлова до пересечения с ул.Центральная (0,145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6,0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д. Марьинское, от д. №17 до д. №27 (0,55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 178,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д.Изонино от поворота на д.Болонье до д. № 17 (0,229 км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17,4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) Ремонт участка автомобильной дороги с.Опеченский Посад 4 линия  от дома №16 до дома №30 (0,218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646,4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) Ремонт участка автомобильной дороги с.Опеченский Посад 2 линия  от дома №11 до дороги Боровичи-Перелучи и пересечения с 3-й линией (0,288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345,2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) Ремонт участка автомобильной дороги д.Опеченский Рядок от дома №89 до дома №112 в рамках (0,240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82,4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) Ремонт участка автомобильной дороги д.Марьинское от дома №41 до дома №55 (0,290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52,9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емонт (софин)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 213,7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 625,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7 483,2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) с.Опеченский Посад 3 линия от д. №86 до пересечения с 4 линией (0,640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 213,7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Cs w:val="22"/>
                <w:lang w:eastAsia="ru-RU"/>
              </w:rPr>
              <w:t>8)с.Опеченский Посад, 2 линия от дома №6 до пересечения с проулком до мастерских (0,1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052,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  <w:lang w:eastAsia="ru-RU"/>
              </w:rPr>
              <w:t>9) д.Дерева от дома №6 до дома №16 (0,3 км)</w:t>
            </w:r>
          </w:p>
          <w:p>
            <w:pPr>
              <w:pStyle w:val="Normal"/>
              <w:jc w:val="both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2,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)Ремонт участка автомобильной дороги д.Опеченский Рядок от дома №150 до дома №142(0,280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 582,4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)Ремонт автомобильной дороги общего пользования местного значения в д.Дерева от въезда в деревню до дома №41  (0,350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 800,3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)Ремонт автомобильной дороги общего пользования местного значения в д.Марьинское от дома №1 до дома №15  (0,400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100,4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дорог (софинан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2"/>
                <w:lang w:eastAsia="ru-RU"/>
              </w:rPr>
            </w:pPr>
            <w:r>
              <w:rPr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1 619,9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) Зимнее и летнее содержание автомобильных дорог в д.Перелучи, д.Болонье, д.Изонино, д.Каменец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 014,7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) Зимнее и летнее содержание автомобильных дорог в д.Волосово, д.Девкино, д.Дубье, д.Холщагино, д.Заболотье, д.Косарево, д.Малый Глиненец, д.Панево, д.Юрьеве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 350,4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) Зимнее и летнее содержание автомобильных дорог в с.Опеченский Посад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 694,6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) Зимнее и летнее содержание автомобильных дорог в д.Опеченский Рядок, д.Великий Порог, д.Марьинское, усадьба Жадины, д.Жадины, д.Лазница, д.Горбино, д.Стрелка, д.Малый Чернец, д.Полоное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 683,3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) Обработка пескосоляной смесью автомобильных дорог в с.Опеченский Посад 2 линия, д.Опеченский Рядок, д.Перелучи ул.Ф.Михайлова, д.Перелучи ул.Новая, д.Перелучи ул.Школьна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 876,7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ы сельского поселения                                    С.В. Панфилова</w:t>
      </w:r>
    </w:p>
    <w:tbl>
      <w:tblPr>
        <w:tblW w:w="1568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0"/>
      </w:tblGrid>
      <w:tr>
        <w:trPr>
          <w:trHeight w:val="100" w:hRule="atLeast"/>
        </w:trPr>
        <w:tc>
          <w:tcPr>
            <w:tcW w:w="15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09:00Z</dcterms:created>
  <dc:creator>Администрация</dc:creator>
  <dc:description/>
  <cp:keywords/>
  <dc:language>en-US</dc:language>
  <cp:lastModifiedBy>user</cp:lastModifiedBy>
  <cp:lastPrinted>2024-07-22T14:12:00Z</cp:lastPrinted>
  <dcterms:modified xsi:type="dcterms:W3CDTF">2024-12-24T11:04:00Z</dcterms:modified>
  <cp:revision>8</cp:revision>
  <dc:subject/>
  <dc:title>                                 </dc:title>
</cp:coreProperties>
</file>