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 25.11.2024 №  102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 программы «Дорожная деятельность  в Опеченском сельском поселении на 2025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Опеченского сельского поселения, Постановлением Администрации сельского поселения от 08.10.2013г.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r>
        <w:rPr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Опечен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 программу «Дорожная деятельность в Опеченском сельском поселении на 2025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 по дорожной деятельности в Опеченском  сельском поселении на 2025 – 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от 17.01.22 г. №6 «Об утверждении муниципальной программы «Дорожная деятельность в Опеченском  сельском поселении на 2022-2024 годы» (в ред. от 17.01.23 №5, от 27.06.24 № 56, от 17.07.23 № 6, от 27.12.23 № 115,  от 22.01.2024г. № 6, от 22.05.2024г. № 34, от 22.07.2024г. № 45)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Опечен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В. 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25.11.2024  № 10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Опеч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рожная деятельность в Опеченском сельском поселении на 2025-202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Опече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Цели, задачи и целевые показатели* муниципальной </w:t>
      </w:r>
      <w:r>
        <w:rPr/>
        <w:t>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 на основе ведомственной отчетн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в %, на основе статистического наблюд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в %, на основе статистического наблюд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 xml:space="preserve">Доля ДТП, совершению которых сопутствовало наличие неудовлетворительных дорожных условий, в общем количестве ДТП, </w:t>
            </w:r>
            <w:r>
              <w:rPr>
                <w:color w:val="000000"/>
                <w:sz w:val="28"/>
                <w:szCs w:val="28"/>
              </w:rPr>
              <w:t>(в %, на основе статистического наблюдени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  <w:r>
              <w:rPr>
                <w:color w:val="000000"/>
                <w:sz w:val="28"/>
                <w:szCs w:val="28"/>
              </w:rPr>
              <w:t xml:space="preserve"> (на основе ведомственной отчетн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</w:t>
            </w:r>
            <w:r>
              <w:rPr>
                <w:color w:val="000000"/>
                <w:sz w:val="28"/>
                <w:szCs w:val="28"/>
              </w:rPr>
              <w:t>(в % на основе ведомственной отчетност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5-2027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</w:t>
      </w:r>
      <w:r>
        <w:rPr/>
        <w:t>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673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 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8 8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3 4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 40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5 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3 1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5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3 30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муниципальной программы должно стать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отремонтированных дорог должна составлять 50% от  общей протяженности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5-2027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6 103 300 рубле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 Опечен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Опечен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Опечен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в Опечен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61033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- 5908800 руб.</w:t>
            </w:r>
          </w:p>
          <w:p>
            <w:pPr>
              <w:pStyle w:val="Normal"/>
              <w:rPr/>
            </w:pPr>
            <w:r>
              <w:rPr/>
              <w:t>2026 – 4731400  руб.</w:t>
            </w:r>
          </w:p>
          <w:p>
            <w:pPr>
              <w:pStyle w:val="Normal"/>
              <w:rPr/>
            </w:pPr>
            <w:r>
              <w:rPr/>
              <w:t>2027 – 546310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08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908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731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463 10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976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112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44 100</w:t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питальный ремонт и ремонт автомобильных дорог местного значения за счет государственных программ Новгородской области (субсидии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3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8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488 000</w:t>
            </w:r>
          </w:p>
        </w:tc>
      </w:tr>
      <w:tr>
        <w:trPr>
          <w:trHeight w:val="1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(софинансир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45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0:00Z</dcterms:created>
  <dc:creator>Администрация</dc:creator>
  <dc:description/>
  <cp:keywords/>
  <dc:language>en-US</dc:language>
  <cp:lastModifiedBy>user</cp:lastModifiedBy>
  <cp:lastPrinted>2024-11-20T14:24:00Z</cp:lastPrinted>
  <dcterms:modified xsi:type="dcterms:W3CDTF">2024-11-25T07:17:00Z</dcterms:modified>
  <cp:revision>5</cp:revision>
  <dc:subject/>
  <dc:title>                                 </dc:title>
</cp:coreProperties>
</file>