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4.12.2024  №  117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spacing w:lineRule="exact" w:line="2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bookmarkStart w:id="2" w:name="bookmark2"/>
      <w:bookmarkStart w:id="3" w:name="bookmark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печенского сельского поселения от 16.11.2022 № 80 « Об   утверждении муниципальной программы «Обеспечение пожарной безопасности на территории Опеч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», от 06 мая 2011 года № 100-ФЗ «О добровольной пожарной охране», постановлением Администрации Опеченского сельского поселения от 08.10.2013г. № 68 «</w:t>
      </w:r>
      <w:r>
        <w:rPr>
          <w:bCs/>
          <w:szCs w:val="28"/>
        </w:rPr>
        <w:t>Об утверждении Порядка принятия решений о разработке муниципальных программ Опече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Cs w:val="28"/>
        </w:rPr>
        <w:t>»</w:t>
      </w:r>
    </w:p>
    <w:p>
      <w:pPr>
        <w:pStyle w:val="TextBody"/>
        <w:spacing w:lineRule="exac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Администрация Опеченского сельского поселения </w:t>
      </w:r>
      <w:r>
        <w:rPr>
          <w:b/>
          <w:szCs w:val="28"/>
        </w:rPr>
        <w:t xml:space="preserve"> 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постановление Администрации Опеченского сельского поселения от 16.11.2022 № 80 «Об утверждении муниципальной программы «Обеспечение пожарной безопасности на территории Опеченского  сельского поселения на 2023-2025 годы»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1. Мероприятия муниципальной программы  читать в новой редакции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8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"/>
        <w:gridCol w:w="4151"/>
        <w:gridCol w:w="1890"/>
        <w:gridCol w:w="1587"/>
        <w:gridCol w:w="1667"/>
        <w:gridCol w:w="1936"/>
        <w:gridCol w:w="786"/>
        <w:gridCol w:w="787"/>
        <w:gridCol w:w="871"/>
        <w:gridCol w:w="1106"/>
      </w:tblGrid>
      <w:tr>
        <w:trPr>
          <w:trHeight w:val="10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 </w:t>
              <w:br/>
              <w:t>реализа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       финансировани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1.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зработка и   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устройство и обновление информационных стендов по пожарной безопасности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Задача 2. Обеспечение пожарной безопасности на объектах муниципальной собственности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вышение противопожарной защищенности территории сельского поселения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12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работ по очистке и устройству новых источников наружного противопожарного водоснабжения в населённых пунктах, по обновлению противопожарных минерализованных полос, перезарядка порошковых огнетушите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поселения </w:t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обеспечение деятельности подразделения добровольной пожарной охраны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2.План реализации муниципальной программ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1534"/>
        <w:gridCol w:w="3556"/>
        <w:gridCol w:w="1490"/>
        <w:gridCol w:w="831"/>
        <w:gridCol w:w="1179"/>
        <w:gridCol w:w="1392"/>
        <w:gridCol w:w="1059"/>
        <w:gridCol w:w="12"/>
        <w:gridCol w:w="1808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и   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нормативно-правового обеспечения в области пожарной безопасности в соответствии с федеральным законодательство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устройство и обновление информационных стендов по пожарной безопасности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уровня грамотности населения по вопросам пожарной безопас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но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аспространение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ок, листовок на противопожарную темати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Повышение уровня соблюдения правил пожарной безопасности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ежекварталь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иление пропаганды мер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объема знаний и навыков в области пожарной безопас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дека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мер пожарной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ие пожарного оборудования в исправном состоян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количества пожаров, снижение числа травмированных и погибших люд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работ по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чистке и обустройству новых источников наружного противопожарного водоснабжения в населённых пункта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бновлению противопожарных минерализованных поло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зарядке порошковых огнетуш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обеспечения пожарной безопасност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 -2023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 -2024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 -2025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деятельности подразделения добровольной пожарной охраны</w:t>
              <w:tab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обеспечения пожар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в бюллетене «Официальный вестник Опеченского сельского поселения», разместить на официальном сайте Администрации сельского поселения в сети «Интернет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С.В. Панфилова</w:t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2:00Z</dcterms:created>
  <dc:creator>Елена</dc:creator>
  <dc:description/>
  <cp:keywords/>
  <dc:language>en-US</dc:language>
  <cp:lastModifiedBy>user</cp:lastModifiedBy>
  <cp:lastPrinted>2024-12-24T12:16:00Z</cp:lastPrinted>
  <dcterms:modified xsi:type="dcterms:W3CDTF">2024-12-24T09:17:00Z</dcterms:modified>
  <cp:revision>7</cp:revision>
  <dc:subject/>
  <dc:title>УТВЕРЖДЕНА</dc:title>
</cp:coreProperties>
</file>