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92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2.2024 № 118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печенского сельского поселения от 27.10.2022 № 70 «Об утверждении муниципальной  целевой программы  «Развитие культуры в Опеченском сельском  поселении на 2023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печенского сельского поселения от 27.10.2022 № 70 «Об утверждении  муниципальной целевой программы «Развитие культуры в Опеченском сельском  поселении на 2023 – 2025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раздел « </w:t>
      </w:r>
      <w:r>
        <w:rPr>
          <w:bCs/>
          <w:sz w:val="28"/>
          <w:szCs w:val="28"/>
        </w:rPr>
        <w:t>Финансово - экономическое обосн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>«Основные направления развития культуры в Опеченском сельском поселении на 2023-2025 годы» чита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Основные направления развития культуры в Опеченском  сельском поселении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92"/>
        <w:gridCol w:w="1726"/>
        <w:gridCol w:w="23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>
                <w:bCs/>
              </w:rPr>
              <w:t>- проведение культурно - массовых, культурно - зрелищных и выставочных мероприятий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 88 000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- 12 000 руб.</w:t>
            </w:r>
          </w:p>
          <w:p>
            <w:pPr>
              <w:pStyle w:val="Normal"/>
              <w:rPr/>
            </w:pPr>
            <w:r>
              <w:rPr/>
              <w:t>2024 – 13 000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3 000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2"/>
        <w:gridCol w:w="1869"/>
        <w:gridCol w:w="2448"/>
        <w:gridCol w:w="1571"/>
        <w:gridCol w:w="823"/>
        <w:gridCol w:w="1326"/>
        <w:gridCol w:w="1615"/>
        <w:gridCol w:w="1154"/>
        <w:gridCol w:w="14"/>
        <w:gridCol w:w="180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жидаемый результа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3-2025)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 расходов (тыс. руб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небюджетные средств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овышение числа  населения в доступности культурных услуг и для творческой самореализ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3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активности населения  в культурно-досуговых мероприятия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оведения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культурно - массовых, культурно - зрелищных и выставоч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стижение максимального количества мероприятий, проведенных населением при поддержке Адм. с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ень урож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нь Поб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Повышение доступности исторических ценностей для жителей поселения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оспитание патриотиз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9 м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6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нь се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хранение традиций и повышение доступности культурных ценностей для насел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ледняя суббота ию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28,0 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2,0 -2023г.</w:t>
            </w:r>
          </w:p>
          <w:p>
            <w:pPr>
              <w:pStyle w:val="Normal"/>
              <w:rPr/>
            </w:pPr>
            <w:r>
              <w:rPr/>
              <w:t>13,0 -2024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0 -2025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с,/п, сельские Д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численности самодеятельных коллективов, принимающих участие в районных и областных конкурсах, фестивал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/>
        <w:t>________________________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постановление  в бюллетене  «Официальный вестник Опеченского сельского поселения» и 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С.В. Панфи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8:00Z</dcterms:created>
  <dc:creator>Admin</dc:creator>
  <dc:description/>
  <cp:keywords/>
  <dc:language>en-US</dc:language>
  <cp:lastModifiedBy>user</cp:lastModifiedBy>
  <cp:lastPrinted>2024-12-24T12:20:00Z</cp:lastPrinted>
  <dcterms:modified xsi:type="dcterms:W3CDTF">2024-12-24T09:21:00Z</dcterms:modified>
  <cp:revision>6</cp:revision>
  <dc:subject/>
  <dc:title>Приложение №2</dc:title>
</cp:coreProperties>
</file>