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spacing w:lineRule="exact" w:line="360"/>
        <w:jc w:val="both"/>
        <w:rPr>
          <w:sz w:val="28"/>
          <w:szCs w:val="28"/>
        </w:rPr>
      </w:pPr>
      <w:bookmarkStart w:id="0" w:name="bookmark2"/>
      <w:bookmarkEnd w:id="0"/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12.2024 №    119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bookmark2"/>
      <w:bookmarkEnd w:id="1"/>
      <w:r>
        <w:rPr>
          <w:b/>
          <w:sz w:val="28"/>
          <w:szCs w:val="28"/>
        </w:rPr>
        <w:t xml:space="preserve">О внесении изменений в постановление Администрации Опеченского сельского поселения от 27.10.2022 № 69 «Об утверждении муниципальной целевой </w:t>
      </w:r>
      <w:r>
        <w:rPr>
          <w:b/>
          <w:bCs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«Основ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я развития молодежной политики в Опеченском сельском поселении  на 2023-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 ст. 14 Федерального закона от 06.10.2003 №131-ФЗ «Об общих принципах организации местного самоуправления в Российской Федерации», Уставом Опеченского сельского поселения, и в целях организации  и осуществления мероприятий по работе с детьми и молодежью, Администрация Опече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Внести изменения в постановление Администрации Опеченского сельского поселения от 27.10.2022 № 69 «Об утверждении   муниципальной целевой </w:t>
      </w: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«Основные  направления развития молодежной  политики в Опеченском сельском поселении  на 2023-2025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. 2 Паспорта муниципальной программы завершить словами («по согласованию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,2. пункт 4 «Цели, задачи и целевые показатели  муниципальной программы»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 Цели, задачи и целевые показатели муниципальной программы:</w:t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965"/>
        <w:gridCol w:w="1061"/>
        <w:gridCol w:w="950"/>
        <w:gridCol w:w="994"/>
        <w:gridCol w:w="912"/>
        <w:gridCol w:w="946"/>
      </w:tblGrid>
      <w:tr>
        <w:trPr>
          <w:trHeight w:val="288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107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3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 Развитие государственной молодежной политики на территории Опеченского сельского поселения</w:t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 Интеграция молодежи в социально-экономические отношения</w:t>
            </w:r>
          </w:p>
        </w:tc>
      </w:tr>
      <w:tr>
        <w:trPr>
          <w:trHeight w:val="89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 Содействие трудоустройству молодых граждан, ч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 Содействие предпринимательской деятельности, ч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 Интеграция молодежи в  общественно-политические отношения</w:t>
            </w:r>
          </w:p>
        </w:tc>
      </w:tr>
      <w:tr>
        <w:trPr>
          <w:trHeight w:val="150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-Развитие политической грамотности, правовой культуры, повышение  электоральной активности молодежи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- Поддержка детских и молодежных объединений, ко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ь 3- Содействие духовно-нравственному воспитанию молодежи, ч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 Интеграция молодежи в социально- культурные отношения</w:t>
            </w:r>
          </w:p>
        </w:tc>
      </w:tr>
      <w:tr>
        <w:trPr>
          <w:trHeight w:val="10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 Содействие развитию эстетического, физического воспитания и содержательного досуга, ч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 Профилактика асоциальных  явлений в молодежной среде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ункт 5 читать в нов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>5. Сроки реализации муниципальной программы: 2023-2025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финансово-экономическое обоснование программы чита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целевой программы </w:t>
      </w:r>
      <w:r>
        <w:rPr>
          <w:b/>
          <w:sz w:val="28"/>
          <w:szCs w:val="28"/>
        </w:rPr>
        <w:t>«Основные направления развития молодежной политики, культуры и физической культуры в Опеченском сельском поселении на 2023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508"/>
        <w:gridCol w:w="4580"/>
        <w:gridCol w:w="2212"/>
        <w:gridCol w:w="269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мероприятия програм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- по направлениям молодежной поли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льского поселен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м</w:t>
            </w:r>
            <w:r>
              <w:rPr/>
              <w:t>=(С</w:t>
            </w:r>
            <w:r>
              <w:rPr>
                <w:vertAlign w:val="subscript"/>
              </w:rPr>
              <w:t>вед</w:t>
            </w:r>
            <w:r>
              <w:rPr/>
              <w:t>+С</w:t>
            </w:r>
            <w:r>
              <w:rPr>
                <w:vertAlign w:val="subscript"/>
              </w:rPr>
              <w:t>пс</w:t>
            </w:r>
            <w:r>
              <w:rPr/>
              <w:t>+С</w:t>
            </w:r>
            <w:r>
              <w:rPr>
                <w:vertAlign w:val="subscript"/>
              </w:rPr>
              <w:t>оф</w:t>
            </w:r>
            <w:r>
              <w:rPr/>
              <w:t xml:space="preserve">) х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м </w:t>
            </w:r>
            <w:r>
              <w:rPr/>
              <w:t>– стоимость проведения мероприятия;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вед</w:t>
            </w:r>
            <w:r>
              <w:rPr/>
              <w:t xml:space="preserve"> – стоимость оплаты ведущего на 1 мероприятие;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пс </w:t>
            </w:r>
            <w:r>
              <w:rPr/>
              <w:t>- стоимость подарочно сувенирной продукции на 1 мероприятие;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оф</w:t>
            </w:r>
            <w:r>
              <w:rPr/>
              <w:t xml:space="preserve"> - стоимость оформления на 1 мероприятие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на 2023-2025 г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 3 00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23 – 0,0 руб.</w:t>
            </w:r>
          </w:p>
          <w:p>
            <w:pPr>
              <w:pStyle w:val="Normal"/>
              <w:rPr/>
            </w:pPr>
            <w:r>
              <w:rPr/>
              <w:t>2024 – 0 000 руб.</w:t>
            </w:r>
          </w:p>
          <w:p>
            <w:pPr>
              <w:pStyle w:val="Normal"/>
              <w:rPr/>
            </w:pPr>
            <w:r>
              <w:rPr/>
              <w:t>2025 – 3 000 руб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«План реализации муниципальной программы»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10"/>
        <w:gridCol w:w="1534"/>
        <w:gridCol w:w="2541"/>
        <w:gridCol w:w="1496"/>
        <w:gridCol w:w="1093"/>
        <w:gridCol w:w="1262"/>
        <w:gridCol w:w="1414"/>
        <w:gridCol w:w="1192"/>
        <w:gridCol w:w="15"/>
        <w:gridCol w:w="1543"/>
      </w:tblGrid>
      <w:tr>
        <w:trPr>
          <w:trHeight w:val="2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2023-2025)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на территории сельского поселения для детей и молодёжи 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активности молодежи в волонтерском движении. </w:t>
            </w:r>
          </w:p>
          <w:p>
            <w:pPr>
              <w:pStyle w:val="Normal"/>
              <w:rPr/>
            </w:pPr>
            <w:r>
              <w:rPr/>
              <w:t>Увеличение доли молодежи, ведущих здоровый образ жизни. Снижение преступлений и правонарушений среди молодеж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апрел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борьбы с наркоманией и наркобизнес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отказа от кур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третий четверг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борьбы со СПИ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легаций сельского поселения в районных, областных фестивалях, форумах, конкурсах, соревнованиях, слетах, конференциях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активности молодежи в культурно-досуговых мероприятия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 меропри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редпринимателей из числа молодежи к участию в конкурсе « Лучший предприниматель года», «Молодой руководитель в сфере малого бизнеса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максимально-го количества мероприя-тий, проведенных молодежью при поддержке Адм. с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март (маслениц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(день урож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доступности исторических ценностей для жителей поселения. 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 патриотизм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ма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традиций и повышение доступности культурных ценностей для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Последняя суббота июля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 -2023г.</w:t>
            </w:r>
          </w:p>
          <w:p>
            <w:pPr>
              <w:pStyle w:val="Normal"/>
              <w:rPr/>
            </w:pPr>
            <w:r>
              <w:rPr/>
              <w:t>0,0 -2024г.</w:t>
            </w:r>
          </w:p>
          <w:p>
            <w:pPr>
              <w:pStyle w:val="Normal"/>
              <w:rPr/>
            </w:pPr>
            <w:r>
              <w:rPr/>
              <w:t>3,0 -2025г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2. Опубликовать постановление  в бюллетене «Официальный вестник Опечен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10" w:right="249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 С.В. Панфилова</w:t>
      </w:r>
    </w:p>
    <w:p>
      <w:pPr>
        <w:sectPr>
          <w:type w:val="nextPage"/>
          <w:pgSz w:w="11906" w:h="16838"/>
          <w:pgMar w:left="680" w:right="851" w:gutter="0" w:header="0" w:top="289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80" w:right="851" w:gutter="0" w:header="0" w:top="289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sectPr>
      <w:type w:val="nextPage"/>
      <w:pgSz w:w="11906" w:h="16838"/>
      <w:pgMar w:left="680" w:right="851" w:gutter="0" w:header="0" w:top="28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5:00Z</dcterms:created>
  <dc:creator>Администрация</dc:creator>
  <dc:description/>
  <cp:keywords/>
  <dc:language>en-US</dc:language>
  <cp:lastModifiedBy>user</cp:lastModifiedBy>
  <cp:lastPrinted>2024-12-24T12:24:00Z</cp:lastPrinted>
  <dcterms:modified xsi:type="dcterms:W3CDTF">2024-12-24T09:25:00Z</dcterms:modified>
  <cp:revision>5</cp:revision>
  <dc:subject/>
  <dc:title/>
</cp:coreProperties>
</file>