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center" w:pos="4819" w:leader="none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270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3.10.2024 № 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Опечен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Опеченского сельского поселения на 2025 год и на плановый период 2026 и 2027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Опеченского сельского поселения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5 год и на плановый период 2026 и 2027 го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проект решения «О бюджете Опеченского сельского поселения на 2025 год и плановый период 2026-2027 годов» на рассмотрение Совета депутатов Опеченского сельского поселения не позднее 15 ноября 2024 года. 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я                                    С.В. 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3.10.2024 № 85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печен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 и на плановый период 2026 и 2027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Опече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Опеченского сельского поселения составляется в порядке, установленном администрацией Опеченского сельского поселения, в соответствии с Бюджетным кодексом и принимаемыми с соблюдением его требований Положением о бюджетном процессе в Опеченском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Опечен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, осуществляющие составление проекта бюджета Опече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Опече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Опече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Опечен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социально-экономического развития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Опече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Опече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Опечен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бюджета Опече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Опече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Опечен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Опеч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Опеченскому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Опече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Опеченского сельского поселения, вносимый на Совет депутатов Опече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Опече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3.10.2024 № 85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проекта бюджета Опеченского сельского поселения 2025 год и на плановый период 2026 и 2027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715"/>
        <w:gridCol w:w="1527"/>
        <w:gridCol w:w="3166"/>
      </w:tblGrid>
      <w:tr>
        <w:trPr>
          <w:tblHeader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ставление в Администрацию Опеченского сельского поселения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селения на 2025-2027 го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совместно со специалистами Адм. Опече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й оценки неналогового потенциала по поселению на 2025-2027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.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в целом по поселению на 2025 – 2027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;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госпошлина и штрафы, администрируемые Адм. Опеченского сельского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экономического развития сельского поселения за текущий финансовы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Администрации Опеченского сельского поселения «Об основных направлениях бюджетной и налоговой политики Опеченского сельского поселения на 2025-2027 годы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Опеченского сельского поселения</w:t>
            </w:r>
          </w:p>
        </w:tc>
      </w:tr>
      <w:tr>
        <w:trPr>
          <w:trHeight w:val="2702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й Адм. Опеченского сельского поселения об утверждении муниципальных программ Опеченского сельского поселения или внесение изменений в действующие муниципальные программы, предусматривающих их реализацию в 2024, 2025 и 2026 года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Главе Опеченского сельского поселения проекта решения Совета депутатов Опече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«Об утверждении бюджета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2025 год и на плановый период 2026 и 2027 годов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594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едставление на рассмотрение Совета депутато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а решения Совета депутато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«Об утверждении бюджета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2025 год и на плановый период 2026 и 2027 годов», документов и материалов, представляемых одновременно с проектом решения, в соответствии с пунктом 3.2 решения от 14.11.2016 года № 49 «Об утверждении Положения о бюджетном процессе 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3828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Комитет финансов Администрации Боровичского муниципального района распределения расходов бюджета Опеченского сельского поселения по классификации расходов бюджет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 после утверждения Главой поселения показателей расходов местного бюджета на 2025 год и на плановый период 2026 и 2027 годов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9:00Z</dcterms:created>
  <dc:creator>Кузьмин</dc:creator>
  <dc:description/>
  <cp:keywords/>
  <dc:language>en-US</dc:language>
  <cp:lastModifiedBy>user</cp:lastModifiedBy>
  <cp:lastPrinted>2022-10-25T14:48:00Z</cp:lastPrinted>
  <dcterms:modified xsi:type="dcterms:W3CDTF">2024-10-23T06:22:00Z</dcterms:modified>
  <cp:revision>5</cp:revision>
  <dc:subject/>
  <dc:title> 	</dc:title>
</cp:coreProperties>
</file>