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ОПЕЧЕН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26.07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Опеченский Посад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№7-02-2024/Предп438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12.03.2012г. № 8 (в ред. от 13.11.2015 № 63)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Опеченского сельского поселения  от 27.10.2020 № 64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   муниципальной 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полнить пун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Указание на запрет требовать от заявителя</w:t>
      </w:r>
      <w:r>
        <w:rPr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2.8.2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.Главы сельского поселения                              Л.А.Сиг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19:00Z</dcterms:created>
  <dc:creator>ЗАМ</dc:creator>
  <dc:description/>
  <cp:keywords/>
  <dc:language>en-US</dc:language>
  <cp:lastModifiedBy>user</cp:lastModifiedBy>
  <cp:lastPrinted>2024-07-25T12:19:00Z</cp:lastPrinted>
  <dcterms:modified xsi:type="dcterms:W3CDTF">2024-09-10T06:16:00Z</dcterms:modified>
  <cp:revision>3</cp:revision>
  <dc:subject/>
  <dc:title/>
</cp:coreProperties>
</file>