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323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оссийская Федерация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Новгородская область </w:t>
      </w: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pacing w:val="-2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  ОПЕЧЕНСКОГО СЕЛЬСКОГО ПОСЕЛЕНИЯ</w:t>
      </w:r>
    </w:p>
    <w:p>
      <w:pPr>
        <w:pStyle w:val="Heading1"/>
        <w:spacing w:lineRule="auto" w:line="360" w:before="120" w:after="0"/>
        <w:rPr/>
      </w:pPr>
      <w:r>
        <w:rPr/>
        <w:t>ПОСТАНОВЛЕНИЕ</w:t>
      </w:r>
    </w:p>
    <w:tbl>
      <w:tblPr>
        <w:tblW w:w="289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20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26.07.2024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4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Опеченский Посад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 административный  регламент   по   предоставлению    муниципальной     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b/>
          <w:sz w:val="28"/>
          <w:szCs w:val="28"/>
        </w:rPr>
        <w:t>Установление сервитута в отношении земельного участка, находящегося в муниципальной собственно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2 части 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 N 210-ФЗ) протестом Боровичской межрайонной прокуратуры от 27.06.2024№7-02-2024/Предп434-24-20490003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 поселения  от  12.03.2012г. № 8 (в ред. от 13.11.2015 № 63)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Администрации Опеченского сельского поселения  от 27.10.2020 № 65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   муниципальной 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sz w:val="28"/>
          <w:szCs w:val="28"/>
        </w:rPr>
        <w:t>Установление сервитута в отношении земельного участка, находящегося в муниципальной собственно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дополнить пунк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8.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Указание на запрет требовать от заявителя</w:t>
      </w:r>
      <w:r>
        <w:rPr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ом 2.8.2 следующего содержания: «</w:t>
      </w:r>
      <w:r>
        <w:rPr>
          <w:rFonts w:cs="Times New Roman" w:ascii="Times New Roman" w:hAnsi="Times New Roman"/>
          <w:sz w:val="28"/>
          <w:szCs w:val="28"/>
        </w:rPr>
        <w:t xml:space="preserve">2.8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, предоставляющие муниципальные услуги, не вправе требовать от заявителя не вправе требовать от заявителя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остановление в бюллетене «Официальный вестник Опеченского сельского поселения» и разместить на официальном сайте Администрации Опече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.Главы сельского поселения</w:t>
        <w:tab/>
        <w:tab/>
        <w:tab/>
        <w:tab/>
        <w:t>Л.А.Сигова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5798&amp;dst=1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21:00Z</dcterms:created>
  <dc:creator>ЗАМ</dc:creator>
  <dc:description/>
  <cp:keywords/>
  <dc:language>en-US</dc:language>
  <cp:lastModifiedBy>User</cp:lastModifiedBy>
  <cp:lastPrinted>2024-07-25T12:31:00Z</cp:lastPrinted>
  <dcterms:modified xsi:type="dcterms:W3CDTF">2024-07-25T09:32:00Z</dcterms:modified>
  <cp:revision>4</cp:revision>
  <dc:subject/>
  <dc:title/>
</cp:coreProperties>
</file>